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numPr>
          <w:ilvl w:val="0"/>
          <w:numId w:val="0"/>
        </w:numPr>
        <w:autoSpaceDE w:val="false"/>
        <w:spacing w:before="240" w:after="240"/>
        <w:ind w:left="1979" w:hanging="1979"/>
        <w:rPr/>
      </w:pPr>
      <w:r>
        <w:rPr/>
        <w:t>Задание 1. Схема элементов рельефа территории России и ближнего зарубежья</w:t>
      </w:r>
    </w:p>
    <w:p>
      <w:pPr>
        <w:pStyle w:val="Normal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ставить схему форм рельефа России и ближнего зарубежья, используя физические и геологические карты. </w:t>
      </w:r>
    </w:p>
    <w:p>
      <w:pPr>
        <w:pStyle w:val="Normal"/>
        <w:ind w:firstLine="340"/>
        <w:jc w:val="both"/>
        <w:rPr/>
      </w:pPr>
      <w:r>
        <w:rPr>
          <w:rFonts w:cs="Calibri" w:ascii="Calibri" w:hAnsi="Calibri"/>
          <w:b/>
        </w:rPr>
        <w:t>Исходные</w:t>
      </w:r>
      <w:r>
        <w:rPr>
          <w:rFonts w:cs="Calibri" w:ascii="Calibri" w:hAnsi="Calibri"/>
          <w:b/>
          <w:bCs/>
        </w:rPr>
        <w:t xml:space="preserve"> данные:</w:t>
      </w:r>
      <w:r>
        <w:rPr>
          <w:rFonts w:cs="Calibri" w:ascii="Calibri" w:hAnsi="Calibri"/>
        </w:rPr>
        <w:t xml:space="preserve"> геологическая</w:t>
      </w:r>
      <w:r>
        <w:rPr>
          <w:rFonts w:cs="Calibri" w:ascii="Calibri" w:hAnsi="Calibri"/>
          <w:lang w:val="en-US" w:eastAsia="en-US"/>
        </w:rPr>
        <w:t xml:space="preserve"> (12 </w:t>
      </w:r>
      <w:r>
        <w:rPr>
          <w:rFonts w:cs="Calibri" w:ascii="Calibri" w:hAnsi="Calibri"/>
        </w:rPr>
        <w:t>или</w:t>
      </w:r>
      <w:r>
        <w:rPr>
          <w:rFonts w:cs="Calibri" w:ascii="Calibri" w:hAnsi="Calibri"/>
          <w:lang w:val="en-US" w:eastAsia="en-US"/>
        </w:rPr>
        <w:t xml:space="preserve"> 21, 23), тектоническая (51, 58, 48)</w:t>
      </w:r>
      <w:r>
        <w:rPr>
          <w:rFonts w:cs="Calibri" w:ascii="Calibri" w:hAnsi="Calibri"/>
        </w:rPr>
        <w:t xml:space="preserve"> и физическая</w:t>
      </w:r>
      <w:r>
        <w:rPr>
          <w:rFonts w:cs="Calibri" w:ascii="Calibri" w:hAnsi="Calibri"/>
          <w:lang w:val="en-US" w:eastAsia="en-US"/>
        </w:rPr>
        <w:t xml:space="preserve"> (5, 64)</w:t>
      </w:r>
      <w:r>
        <w:rPr>
          <w:rFonts w:cs="Calibri" w:ascii="Calibri" w:hAnsi="Calibri"/>
        </w:rPr>
        <w:t xml:space="preserve"> карты.</w:t>
      </w:r>
    </w:p>
    <w:p>
      <w:pPr>
        <w:pStyle w:val="Normal"/>
        <w:ind w:firstLine="340"/>
        <w:jc w:val="both"/>
        <w:rPr/>
      </w:pPr>
      <w:r>
        <w:rPr>
          <w:rFonts w:cs="Calibri" w:ascii="Calibri" w:hAnsi="Calibri"/>
          <w:b/>
        </w:rPr>
        <w:t>Порядок</w:t>
      </w:r>
      <w:r>
        <w:rPr>
          <w:rFonts w:cs="Calibri" w:ascii="Calibri" w:hAnsi="Calibri"/>
          <w:b/>
          <w:bCs/>
        </w:rPr>
        <w:t xml:space="preserve"> исполнения:</w:t>
      </w:r>
      <w:r>
        <w:rPr>
          <w:rFonts w:cs="Calibri" w:ascii="Calibri" w:hAnsi="Calibri"/>
        </w:rPr>
        <w:t xml:space="preserve"> найдите на кальку по геологической карте ниже перечисленные главнейшие горные хребты, нагорья, низменности и равнины; определите их положение на геологической карте и, наложив на геологическую карту России и ближнего Зарубежья масштаба 1:10000000 кальку, проставьте номера элементов, в соответствии с нижеследующим списком. </w:t>
      </w:r>
    </w:p>
    <w:p>
      <w:pPr>
        <w:pStyle w:val="Normal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пишите название схемы, год, фамилия, имя, отчество составителя, учебная группа.</w:t>
      </w:r>
    </w:p>
    <w:p>
      <w:pPr>
        <w:pStyle w:val="Normal"/>
        <w:ind w:firstLine="3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60"/>
        <w:ind w:firstLine="340"/>
        <w:jc w:val="both"/>
        <w:rPr/>
      </w:pPr>
      <w:r>
        <w:rPr>
          <w:b/>
          <w:bCs/>
        </w:rPr>
        <w:t>Методические указания: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А. Древние Восточно-Европейские и Сибирские платформы:</w:t>
      </w:r>
    </w:p>
    <w:p>
      <w:pPr>
        <w:pStyle w:val="TextBody"/>
        <w:numPr>
          <w:ilvl w:val="2"/>
          <w:numId w:val="2"/>
        </w:numPr>
        <w:spacing w:before="0" w:after="120"/>
        <w:ind w:left="907" w:hanging="567"/>
        <w:jc w:val="both"/>
        <w:rPr/>
      </w:pPr>
      <w:r>
        <w:rPr>
          <w:sz w:val="24"/>
          <w:szCs w:val="24"/>
        </w:rPr>
        <w:t>Среднерусская возвышенность. Участки развития меловых, каменноугольных и девонских отложений в контуре городов: Белгород — Брянск — Смоленск — Тула — Липецк — Воронеж.</w:t>
      </w:r>
    </w:p>
    <w:p>
      <w:pPr>
        <w:pStyle w:val="TextBody"/>
        <w:numPr>
          <w:ilvl w:val="2"/>
          <w:numId w:val="2"/>
        </w:numPr>
        <w:spacing w:before="0" w:after="12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волжская возвышенность. Полоса меловых и палеогеновых отложений на правобережье Волги между Волгоградом и Ульяновском.</w:t>
      </w:r>
    </w:p>
    <w:p>
      <w:pPr>
        <w:pStyle w:val="TextBody"/>
        <w:numPr>
          <w:ilvl w:val="2"/>
          <w:numId w:val="2"/>
        </w:numPr>
        <w:spacing w:before="0" w:after="12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Вятский увал. Пятна выходов нижней части верхней перми между Чебоксарами и верховьями р. Вятки.</w:t>
      </w:r>
    </w:p>
    <w:p>
      <w:pPr>
        <w:pStyle w:val="TextBody"/>
        <w:numPr>
          <w:ilvl w:val="2"/>
          <w:numId w:val="2"/>
        </w:numPr>
        <w:spacing w:before="0" w:after="12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Хибинские горы. Щелочные интрузии нижнего карбона среди докембрия в средней части Кольского полуострова между оз. Имандра на западе и верхним течением р. Воронья.</w:t>
      </w:r>
    </w:p>
    <w:p>
      <w:pPr>
        <w:pStyle w:val="TextBody"/>
        <w:numPr>
          <w:ilvl w:val="2"/>
          <w:numId w:val="2"/>
        </w:numPr>
        <w:spacing w:before="0" w:after="120"/>
        <w:ind w:left="907" w:hanging="567"/>
        <w:jc w:val="both"/>
        <w:rPr/>
      </w:pPr>
      <w:r>
        <w:rPr>
          <w:sz w:val="24"/>
          <w:szCs w:val="24"/>
        </w:rPr>
        <w:t>Плато Путорана. Поле нижне-среднетриасовых отложений в истоках рек Аян, Котуй, Курейка и районе озер Хантайского, Лама и др.</w:t>
      </w:r>
    </w:p>
    <w:p>
      <w:pPr>
        <w:pStyle w:val="TextBody"/>
        <w:numPr>
          <w:ilvl w:val="2"/>
          <w:numId w:val="2"/>
        </w:numPr>
        <w:spacing w:before="0" w:after="12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Анабарское плоскогорье. Поле архея в бассейне рек Большой Куонамки, Котуйкана.</w:t>
      </w:r>
    </w:p>
    <w:p>
      <w:pPr>
        <w:pStyle w:val="TextBody"/>
        <w:numPr>
          <w:ilvl w:val="2"/>
          <w:numId w:val="2"/>
        </w:numPr>
        <w:spacing w:before="0" w:after="12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Алданское нагорье. Поле архея между средним течением Олекмы на западе и р. Мая на востоке.</w:t>
      </w:r>
    </w:p>
    <w:p>
      <w:pPr>
        <w:pStyle w:val="TextBody"/>
        <w:numPr>
          <w:ilvl w:val="2"/>
          <w:numId w:val="2"/>
        </w:numPr>
        <w:spacing w:before="0" w:after="12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Становой хребет. Поле архея, насыщенное гранитными интрузивами, в широтной полосе от нижнего течения р. Уды к нижнему течению р. Нюкжи.</w:t>
      </w:r>
    </w:p>
    <w:p>
      <w:pPr>
        <w:pStyle w:val="TextBody"/>
        <w:numPr>
          <w:ilvl w:val="2"/>
          <w:numId w:val="2"/>
        </w:numPr>
        <w:spacing w:before="0" w:after="12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Джугджур. Поле выходов основных и гранитных интрузивов вдоль побережья Охотского моря к северо-востоку от Удской губы до Охотска.</w:t>
      </w:r>
    </w:p>
    <w:p>
      <w:pPr>
        <w:pStyle w:val="TextBody"/>
        <w:numPr>
          <w:ilvl w:val="2"/>
          <w:numId w:val="2"/>
        </w:numPr>
        <w:spacing w:before="0" w:after="120"/>
        <w:ind w:left="907" w:hanging="567"/>
        <w:jc w:val="both"/>
        <w:rPr/>
      </w:pPr>
      <w:r>
        <w:rPr>
          <w:sz w:val="24"/>
          <w:szCs w:val="24"/>
        </w:rPr>
        <w:t>Прикаспийская низменность. Поле кайнозойских и меловых (на северо-востоке) отложений в обрамлении северной части Каспийского моря в низовьях рек Волги, Урала, Эмбы к п-ову Бузачи.</w:t>
      </w:r>
    </w:p>
    <w:p>
      <w:pPr>
        <w:pStyle w:val="TextBody"/>
        <w:numPr>
          <w:ilvl w:val="2"/>
          <w:numId w:val="2"/>
        </w:numPr>
        <w:spacing w:before="0" w:after="12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о-Якутская равнина. Поле меловых отложений в бассейне нижнего течения рек Вилюя и Алда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Северо-Сибирская низменность. Площадь выходов меловых отложений в бассейне рек Пясины и Хатанги от низовьев Енисея на западе до устья р. Оленек на востоке.</w:t>
      </w:r>
    </w:p>
    <w:p>
      <w:pPr>
        <w:pStyle w:val="TextBody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о-Монгольский складчатый пояс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/>
      </w:pPr>
      <w:r>
        <w:rPr>
          <w:sz w:val="24"/>
          <w:szCs w:val="24"/>
        </w:rPr>
        <w:t>Пай-Хой. Линейные выходы палеозоя от Байдарацкой губы на юго-востоке до Амдермы и пролива Югорский шар на северо-западе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л. Меридиональные узкие линейные выходы докембрия 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карбона от Актюбинска на юге до Байдарацкой губы на севере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Мугоджары. Полоса девона, протерозоя и нижнего палеозоя в верховьях Эмбы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/>
      </w:pPr>
      <w:r>
        <w:rPr>
          <w:sz w:val="24"/>
          <w:szCs w:val="24"/>
        </w:rPr>
        <w:t>Тиманский кряж. Полоса выходов девона, карбона, верхнего протерозоя между п-вом Канин Нос и нижним течением Вишеры (приток Камы) на Урале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/>
      </w:pPr>
      <w:r>
        <w:rPr>
          <w:sz w:val="24"/>
          <w:szCs w:val="24"/>
        </w:rPr>
        <w:t xml:space="preserve">Бырранга. Широтное поле палеозоя 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нижнего триаса на п-ове Таймыр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Енисейский кряж. Поле верхнего протерозоя на правобережье Енисея между устьями рек Ангары и Подкаменной Тунгуски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Восточный Саян. Архей и протерозой в полосе от Красноярская на северо-западе до юго-западного окончания оз. Байкал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падный Саян. Протерозой, кембрий, ордовик и силур в полосе от Телецкого озера на западе к истокам р. Уды на востоке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Сангилен. После протерозоя и граниты к югу от долины Малого Енисея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/>
      </w:pPr>
      <w:r>
        <w:rPr>
          <w:sz w:val="24"/>
          <w:szCs w:val="24"/>
        </w:rPr>
        <w:t>Кузнецкий Алатау. Поле докебрия, кембрия, интрузивы в субмеридионально-ориентированной полосе к востоку от Кемерово и Новокузнецка вдоль правого берега Томи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/>
      </w:pPr>
      <w:r>
        <w:rPr>
          <w:sz w:val="24"/>
          <w:szCs w:val="24"/>
        </w:rPr>
        <w:t xml:space="preserve">Салаирский кряж. Дугообразные линейные полосы выходов кембрия, ордовика, силура вокруг пятна верхнего девона 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нижнего карбона северо-восточнее Барнаула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/>
      </w:pPr>
      <w:r>
        <w:rPr>
          <w:sz w:val="24"/>
          <w:szCs w:val="24"/>
        </w:rPr>
        <w:t xml:space="preserve">Танну-Ола. На западе 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поле девона вдоль границы России к северу от оз. Убсу-Нур (Монголия). На востоке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выходы кембрия и граниты в приграничной зоне с Монголией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/>
      </w:pPr>
      <w:r>
        <w:rPr>
          <w:sz w:val="24"/>
          <w:szCs w:val="24"/>
        </w:rPr>
        <w:t>Горный Алтай. Поле распространения кембрия, ордовика, силура с пятнами докембрия и девона между Зыряновском и Телецким озером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Рудный Алтай Поле девона и карбона с палеозойскими гранитами на правобережье Иртыша восточнее Усть-Каменногорска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захский мелкосопочник. Крупное поле докембрия и палеозоя с пятнами юры и неогена между городами: Петропавловск, Павлодар, Семипалатинск, Аркалыком и оз. Балхаш. 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Чингиз. Северная часть линейных выходов кембрия, ордовика и силура между Каралинском и Семипалатинском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/>
      </w:pPr>
      <w:r>
        <w:rPr>
          <w:sz w:val="24"/>
          <w:szCs w:val="24"/>
        </w:rPr>
        <w:t xml:space="preserve">Тарбагатай. Южная часть той же полосы выходов кембрия 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силура и девона между озерами Алаколь и Зайсан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/>
      </w:pPr>
      <w:r>
        <w:rPr>
          <w:sz w:val="24"/>
          <w:szCs w:val="24"/>
        </w:rPr>
        <w:t>Джунгарский Алатау. Полоса девона и карбона восточнее Талды-Кургана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Горы Улутау. Меридиональная полоса протерозоя западнее Джезказгана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верный Тянь-Шань. </w:t>
      </w:r>
    </w:p>
    <w:p>
      <w:pPr>
        <w:pStyle w:val="TextBody"/>
        <w:spacing w:before="0" w:after="60"/>
        <w:ind w:left="900" w:hanging="0"/>
        <w:jc w:val="both"/>
        <w:rPr/>
      </w:pPr>
      <w:r>
        <w:rPr>
          <w:sz w:val="24"/>
          <w:szCs w:val="24"/>
        </w:rPr>
        <w:t>Широтное поле с докембрием, палеозоем и гранитами к северу, югу и западу от оз. Иссык-Куль и севернее долины р. Талас; а также линейная полоса выходов палеозоя между городами Джамбул и Кызыл-Орда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Срединный Тянь-Шань. Поле гранитоидов и палеозоя в междуречье Чаткала и Ангрена, а также  северо-восточнее Ленинабада, южнее долины р. Ангрен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жный Тянь-Шань. На востоке – субширотная полоса девона и карбона по границе с Китаем к югу от оз. Иссык-Куль; в средней части – полоса девона и карбона севернее долины  р. Кызылсу, ордовика 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 xml:space="preserve">силура между Самаркандом и Ленинобадом, а также полоса гранитов севернее Душанбе; на западе – полоса ордовика </w:t>
      </w:r>
      <w:r>
        <w:rPr>
          <w:sz w:val="24"/>
          <w:szCs w:val="24"/>
          <w:lang w:val="en-US" w:eastAsia="en-US"/>
        </w:rPr>
        <w:t xml:space="preserve">и </w:t>
      </w:r>
      <w:r>
        <w:rPr>
          <w:sz w:val="24"/>
          <w:szCs w:val="24"/>
        </w:rPr>
        <w:t>силура северо-западнее Самарканда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Патомское нагорье. Поле верхнего протерозоя севернее Бодайбо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Витимское плоскогорье. В поле гранитов выходы протерозоя, кембрия, четвертичных базальтов в верховье р. Витим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/>
      </w:pPr>
      <w:r>
        <w:rPr>
          <w:sz w:val="24"/>
          <w:szCs w:val="24"/>
        </w:rPr>
        <w:t>Хамар-Дабан. Широтное поле выходов архея, протерозоя с гранитами вдоль южного берега Байкала от реки Иркут на западе до реки Селенга на востоке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/>
      </w:pPr>
      <w:r>
        <w:rPr>
          <w:sz w:val="24"/>
          <w:szCs w:val="24"/>
        </w:rPr>
        <w:t xml:space="preserve">Тукурингра 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 xml:space="preserve">Джагды. Широтная полоса нижнего палеозоя, девона и карбона на линии Сковородино 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Экимчан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/>
      </w:pPr>
      <w:r>
        <w:rPr>
          <w:sz w:val="24"/>
          <w:szCs w:val="24"/>
        </w:rPr>
        <w:t xml:space="preserve">Буреинский хребет. Протерозой, граниты, мел, палеозой к западу от долины рек Урми 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 xml:space="preserve">Амгуни на линии Биробиджан 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им. Полины Осипенко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/>
      </w:pPr>
      <w:r>
        <w:rPr>
          <w:sz w:val="24"/>
          <w:szCs w:val="24"/>
        </w:rPr>
        <w:t>Западно-Сибирская равнина. Площадь распространения кайнозойских и меловых отложений от Уральского хребта на западе до долины Енисея на востоке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Туранская низменность. Поле распространения кайнозойских отложений с отдельными пятнами мезозоя между Каспийским морем на западе и Тянь-Шанем на востоке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Тургайская ложбина. Поле выходов кайнозойских отложений от долины р. Иргиза на юге до г. Кургана на севере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Амуро-Зейская равнина. Поле распространения меловых и неогеновых отложений с отдельными выходами юры и гранитоидов в бассейне Зеи и нижнего течения Буреи.</w:t>
      </w:r>
    </w:p>
    <w:p>
      <w:pPr>
        <w:pStyle w:val="TextBody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60"/>
        <w:ind w:right="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хоокеанский подвижный пояс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хоянский хребет. Дугообразной формы поле перми и карбона </w:t>
      </w:r>
      <w:r>
        <w:rPr>
          <w:sz w:val="24"/>
          <w:szCs w:val="24"/>
          <w:lang w:val="en-US" w:eastAsia="en-US"/>
        </w:rPr>
        <w:t>от реки Томпо на юге до губы Буяр-Хая (море Лаптевых) на севере</w:t>
      </w:r>
      <w:r>
        <w:rPr>
          <w:sz w:val="24"/>
          <w:szCs w:val="24"/>
        </w:rPr>
        <w:t xml:space="preserve"> восточнее долины рек Алдан 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Лена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Сетте-Дабан. Меридиональные линейные выходы кембрия, ордовика, силура, девона и карбона восточнее меридионального отрезка течения р. Алдана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/>
      </w:pPr>
      <w:r>
        <w:rPr>
          <w:sz w:val="24"/>
          <w:szCs w:val="24"/>
        </w:rPr>
        <w:t>Полоусный кряж. Широтная полоса девона, гранитов, ордовика и протерозоя (на юге) пересекающая нижнее течение Индигирки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Хребет Черского. Полоса юры с пятнами гранитов и палеозоя северо-западнее Дебина в направлении к Верхоянску и устью реки Адыча, западнее р. Мома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Момский хребет. Полоса верхней юры по правобережью реки Мома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/>
      </w:pPr>
      <w:r>
        <w:rPr>
          <w:sz w:val="24"/>
          <w:szCs w:val="24"/>
        </w:rPr>
        <w:t xml:space="preserve">Алазейское плоскогорье. Пятно верхнего девона </w:t>
      </w:r>
      <w:r>
        <w:rPr>
          <w:sz w:val="24"/>
          <w:szCs w:val="24"/>
          <w:lang w:val="en-US" w:eastAsia="en-US"/>
        </w:rPr>
        <w:t>— нижнего карбона, карбона и перми среди разломов</w:t>
      </w:r>
      <w:r>
        <w:rPr>
          <w:sz w:val="24"/>
          <w:szCs w:val="24"/>
        </w:rPr>
        <w:t xml:space="preserve"> западнее Среднеколымска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/>
      </w:pPr>
      <w:r>
        <w:rPr>
          <w:sz w:val="24"/>
          <w:szCs w:val="24"/>
        </w:rPr>
        <w:t>Олойский хребет. Поле верхней юры с пятнами мела и триаса среди разломов по правобережью р. Олой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/>
      </w:pPr>
      <w:r>
        <w:rPr>
          <w:sz w:val="24"/>
          <w:szCs w:val="24"/>
        </w:rPr>
        <w:t xml:space="preserve">Анюйский хребет. Поле юры 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триаса в междуречье Большого и Малого Анюя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/>
      </w:pPr>
      <w:r>
        <w:rPr>
          <w:sz w:val="24"/>
          <w:szCs w:val="24"/>
        </w:rPr>
        <w:t xml:space="preserve">Чукотский хребет. Поле нижнего 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среднего триаса вдоль побережья Чукотского моря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/>
      </w:pPr>
      <w:r>
        <w:rPr>
          <w:sz w:val="24"/>
          <w:szCs w:val="24"/>
        </w:rPr>
        <w:t>Корякское нагорье. Поле меловых отложений с пятнами палеогена и офиолитами северо-восточной ориентировки между Анадырским заливом и п-овом Камчатка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Пекульнейский хребет. Полоса нижнего мела с офиолитами в междуречье Белой и Танюрер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нный хребет Камчатки. Поле мела, палеогена с выходами докембрия (на юге) и четвертичных лав западнее р. Камчатки. 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Восточный хребет Камчатки. Четвертичные лавы к востоку от р. Камчатки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/>
      </w:pPr>
      <w:r>
        <w:rPr>
          <w:sz w:val="24"/>
          <w:szCs w:val="24"/>
        </w:rPr>
        <w:t>Сихотэ-Алинь. Субмеридиональные полосы перми, карбона, триаса, юры, мела от Владивостока на юге до низовьев Амура на севере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/>
      </w:pPr>
      <w:r>
        <w:rPr>
          <w:sz w:val="24"/>
          <w:szCs w:val="24"/>
        </w:rPr>
        <w:t>Западно-Сахалинские горы. Полоса мела, палеогена западнее рек Пороная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Тымь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/>
      </w:pPr>
      <w:r>
        <w:rPr>
          <w:sz w:val="24"/>
          <w:szCs w:val="24"/>
        </w:rPr>
        <w:t>Восточно-Сахалинские горы. Палеозой и юра к востоку от рек Пороная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Тымь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лымская низменность. Поле кайнозойских отложений в бассейнах рек Алазеи и Большой Чукочьей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Яно-Индигирская низменность. Поле кайнозойских отложений на побережье моря Лаптевых от дельты р. Яны к дельте р. Индигирки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Анадырская низменность. Пятна кайнозоя в окрестностях г. Анадырь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унская низменность. Поле юры и мела на побережье Чаунской губы 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Среднеамурская низменность. Поля кайнозоя в окрестностях Хабаровска.</w:t>
      </w:r>
    </w:p>
    <w:p>
      <w:pPr>
        <w:pStyle w:val="TextBody"/>
        <w:spacing w:before="0" w:after="6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60"/>
        <w:ind w:right="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иземноморский подвижный пояс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Восточные Карпаты. Полоса меловых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палеогеновых отложений между Львовом и Ужгородом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/>
      </w:pPr>
      <w:r>
        <w:rPr>
          <w:sz w:val="24"/>
          <w:szCs w:val="24"/>
        </w:rPr>
        <w:t>Крымские горы. Площадь с выходами юры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мела на юге Крымского п-ова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/>
      </w:pPr>
      <w:r>
        <w:rPr>
          <w:sz w:val="24"/>
          <w:szCs w:val="24"/>
        </w:rPr>
        <w:t xml:space="preserve">Большой Кавказ. Полоса юры 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мела, включая палеозой, между Новороссийском на северо-западе и Баку на юго-востоке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Малый Кавказ. Поле с выходами юры, мела, палеогена, четвертичных лав к югу от долин рек Куры и Риони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нецкий кряж. Пятно карбона в окрестностях Донецка. Северная граница по надвигу расположенному южнее Северского Донца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Большой Балхан. Треугольное пятно юры и мела к востоку от Красноводска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/>
      </w:pPr>
      <w:r>
        <w:rPr>
          <w:sz w:val="24"/>
          <w:szCs w:val="24"/>
        </w:rPr>
        <w:t>Копетдаг. Поле мела и палеогена вдоль южной границы Туркмении к северо-западу и юго-востоку от Ашхабада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Мангышлакский Каратау. Выходы перми, триаса и юры к северо-востоку от г. Шевченко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/>
      </w:pPr>
      <w:r>
        <w:rPr>
          <w:sz w:val="24"/>
          <w:szCs w:val="24"/>
        </w:rPr>
        <w:t xml:space="preserve">Хребты Таджикской впадины. Дугообразные полосы мела 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палеогена между Термезом, Кулябом и Душанбе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/>
      </w:pPr>
      <w:r>
        <w:rPr>
          <w:sz w:val="24"/>
          <w:szCs w:val="24"/>
        </w:rPr>
        <w:t xml:space="preserve">Юго-Западный Гиссар. Поле юры 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мела с пятном гранитов на правобережье Сурхандарьи между Термезом на юго-востоке и Каршами на северо-западе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/>
      </w:pPr>
      <w:r>
        <w:rPr>
          <w:sz w:val="24"/>
          <w:szCs w:val="24"/>
        </w:rPr>
        <w:t>Северный Памир. Дугообразные выходы перми, карбона, протерозоя и нижнего палеозоя к югу от рек Сурхоб и Кызылсу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>
          <w:sz w:val="24"/>
          <w:szCs w:val="24"/>
        </w:rPr>
      </w:pPr>
      <w:r>
        <w:rPr>
          <w:sz w:val="24"/>
          <w:szCs w:val="24"/>
        </w:rPr>
        <w:t>Юго-Восточный и Центральный Памир. Поле триаса-юры в бассейнах рек Бартанг и Мургаб.</w:t>
      </w:r>
    </w:p>
    <w:p>
      <w:pPr>
        <w:pStyle w:val="TextBody"/>
        <w:numPr>
          <w:ilvl w:val="2"/>
          <w:numId w:val="2"/>
        </w:numPr>
        <w:spacing w:before="0" w:after="60"/>
        <w:ind w:left="907" w:hanging="567"/>
        <w:jc w:val="both"/>
        <w:rPr/>
      </w:pPr>
      <w:r>
        <w:rPr>
          <w:sz w:val="24"/>
          <w:szCs w:val="24"/>
        </w:rPr>
        <w:t>Юго-Западный Памир. Поле докембрия к югу и юго-востоку от г. Хорог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7"/>
        </w:tabs>
        <w:ind w:left="907" w:hanging="34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russianLower"/>
      <w:lvlText w:val="%2."/>
      <w:lvlJc w:val="left"/>
      <w:pPr>
        <w:tabs>
          <w:tab w:val="num" w:pos="971"/>
        </w:tabs>
        <w:ind w:left="1442" w:hanging="362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907" w:hanging="340"/>
      </w:pPr>
      <w:rPr>
        <w:sz w:val="24"/>
        <w:i w:val="false"/>
        <w:b w:val="false"/>
        <w:szCs w:val="24"/>
      </w:rPr>
    </w:lvl>
    <w:lvl w:ilvl="3">
      <w:start w:val="1"/>
      <w:numFmt w:val="russianLower"/>
      <w:lvlText w:val="%4."/>
      <w:lvlJc w:val="left"/>
      <w:pPr>
        <w:tabs>
          <w:tab w:val="num" w:pos="907"/>
        </w:tabs>
        <w:ind w:left="907" w:hanging="113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Стиль1 Знак Знак"/>
    <w:basedOn w:val="Style12"/>
    <w:qFormat/>
    <w:rPr>
      <w:rFonts w:ascii="Arial" w:hAnsi="Arial" w:cs="Arial"/>
      <w:b/>
      <w:bCs/>
      <w:cap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>
      <w:widowControl w:val="false"/>
      <w:numPr>
        <w:ilvl w:val="0"/>
        <w:numId w:val="0"/>
      </w:numPr>
      <w:autoSpaceDE w:val="false"/>
      <w:spacing w:before="240" w:after="240"/>
      <w:ind w:left="1979" w:hanging="1979"/>
      <w:outlineLvl w:val="9"/>
    </w:pPr>
    <w:rPr>
      <w:rFonts w:ascii="Times New Roman" w:hAnsi="Times New Roman" w:cs="Times New Roman"/>
      <w:bCs w:val="false"/>
      <w:i w:val="false"/>
      <w:caps/>
      <w:lang w:val="en-US" w:eastAsia="en-US"/>
    </w:rPr>
  </w:style>
  <w:style w:type="paragraph" w:styleId="11">
    <w:name w:val="Стиль1 Знак"/>
    <w:basedOn w:val="Heading1"/>
    <w:qFormat/>
    <w:pPr>
      <w:widowControl w:val="false"/>
      <w:numPr>
        <w:ilvl w:val="0"/>
        <w:numId w:val="0"/>
      </w:numPr>
      <w:autoSpaceDE w:val="false"/>
      <w:spacing w:before="240" w:after="120"/>
      <w:ind w:left="851" w:hanging="0"/>
      <w:outlineLvl w:val="9"/>
    </w:pPr>
    <w:rPr>
      <w:caps/>
    </w:rPr>
  </w:style>
  <w:style w:type="paragraph" w:styleId="312">
    <w:name w:val="Стиль Стиль3 + Междустр.интервал:  точно 12 пт"/>
    <w:basedOn w:val="Normal"/>
    <w:qFormat/>
    <w:pPr>
      <w:keepNext w:val="true"/>
      <w:widowControl w:val="false"/>
      <w:autoSpaceDE w:val="false"/>
      <w:spacing w:before="240" w:after="120"/>
      <w:ind w:left="851" w:hanging="0"/>
      <w:jc w:val="both"/>
      <w:outlineLvl w:val="2"/>
    </w:pPr>
    <w:rPr>
      <w:rFonts w:ascii="Arial" w:hAnsi="Arial" w:cs="Arial"/>
      <w:caps/>
      <w:kern w:val="2"/>
      <w:sz w:val="32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Heading1"/>
    <w:qFormat/>
    <w:pPr>
      <w:widowControl w:val="false"/>
      <w:numPr>
        <w:ilvl w:val="0"/>
        <w:numId w:val="0"/>
      </w:numPr>
      <w:autoSpaceDE w:val="false"/>
      <w:spacing w:before="0" w:after="240"/>
      <w:ind w:left="851" w:hanging="0"/>
      <w:outlineLvl w:val="9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37:00Z</dcterms:created>
  <dc:creator>Саша</dc:creator>
  <dc:description/>
  <cp:keywords/>
  <dc:language>en-US</dc:language>
  <cp:lastModifiedBy>Aleksandr Vasil'evich</cp:lastModifiedBy>
  <cp:lastPrinted>2013-09-03T17:46:00Z</cp:lastPrinted>
  <dcterms:modified xsi:type="dcterms:W3CDTF">2006-01-01T01:23:00Z</dcterms:modified>
  <cp:revision>8</cp:revision>
  <dc:subject/>
  <dc:title>ТЕМА IV</dc:title>
</cp:coreProperties>
</file>