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торическая геология”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опросы к экзамену для студ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iCs/>
        </w:rPr>
        <w:t>Направление подготовки / специальность:</w:t>
      </w:r>
      <w:r>
        <w:rPr>
          <w:i/>
          <w:iCs/>
        </w:rPr>
        <w:t xml:space="preserve"> </w:t>
      </w:r>
      <w:r>
        <w:rPr>
          <w:u w:val="single"/>
        </w:rPr>
        <w:t>21.05.02 ПРИКЛАДНАЯ ГЕОЛОГИЯ</w:t>
      </w:r>
    </w:p>
    <w:p>
      <w:pPr>
        <w:pStyle w:val="Normal"/>
        <w:spacing w:lineRule="auto" w:line="276"/>
        <w:rPr>
          <w:u w:val="single"/>
        </w:rPr>
      </w:pPr>
      <w:r>
        <w:rPr>
          <w:iCs/>
        </w:rPr>
        <w:t xml:space="preserve">Профиль / программа подготовки / специализация: </w:t>
      </w:r>
      <w:r>
        <w:rPr>
          <w:iCs/>
          <w:u w:val="single"/>
        </w:rPr>
        <w:t>РМ, МГ, РГ, РМН</w:t>
      </w:r>
    </w:p>
    <w:p>
      <w:pPr>
        <w:pStyle w:val="Normal"/>
        <w:rPr/>
      </w:pPr>
      <w:r>
        <w:rPr>
          <w:iCs/>
        </w:rPr>
        <w:t xml:space="preserve">Дисциплина </w:t>
      </w:r>
      <w:r>
        <w:rPr>
          <w:bCs/>
          <w:caps/>
          <w:sz w:val="18"/>
          <w:szCs w:val="18"/>
          <w:u w:val="single"/>
        </w:rPr>
        <w:t>«Историческая геолог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Цели и задачи исторической геологии, ее место среди геологических наук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Методы исторической геологи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Принцип неполноты геологической летопис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 xml:space="preserve">Принцип актуализма и его использование в геологии. 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Принцип возрастной   последовательности геологических тел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Понятие «фация». Различные его толкования.</w:t>
      </w:r>
    </w:p>
    <w:p>
      <w:pPr>
        <w:pStyle w:val="Normal"/>
        <w:numPr>
          <w:ilvl w:val="0"/>
          <w:numId w:val="1"/>
        </w:numPr>
        <w:ind w:left="567" w:hanging="567"/>
        <w:rPr>
          <w:color w:val="000000"/>
          <w:sz w:val="28"/>
        </w:rPr>
      </w:pPr>
      <w:bookmarkStart w:id="0" w:name="_Hlk135773829"/>
      <w:r>
        <w:rPr>
          <w:color w:val="000000"/>
          <w:sz w:val="28"/>
        </w:rPr>
        <w:t>Био- и литофациальный анализ.</w:t>
      </w:r>
      <w:bookmarkEnd w:id="0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" w:name="_Hlk135775282"/>
      <w:r>
        <w:rPr>
          <w:sz w:val="28"/>
        </w:rPr>
        <w:t>Факторы, влияющие на распределение осадков в морских бассейнах и на суше.</w:t>
      </w:r>
      <w:bookmarkEnd w:id="1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 xml:space="preserve">Иловая линия и уровень карбонатной компенсации. От чего зависит их положение? 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Состав, строение и палеонтологическая характеристика отложений литорали, дельты, внутренних и внешних частей шельфа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Состав, строение и палеонтологическая характеристика отложений рифов, зарифовых и предрифовых бассейнов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" w:name="_Hlk135774855"/>
      <w:r>
        <w:rPr>
          <w:sz w:val="28"/>
        </w:rPr>
        <w:t>Состав и строение отложений материкового склона, подножия материкового склона, глубоководных желобов, ложа океана.</w:t>
      </w:r>
      <w:bookmarkEnd w:id="2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Состав и строение русловых, пойменных, старичных, озерных отложений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Состав и строение ледниковых отложений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собенности осадконакопления в различных климатических зонах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3" w:name="_Hlk135774747"/>
      <w:r>
        <w:rPr>
          <w:sz w:val="28"/>
        </w:rPr>
        <w:t>Палеогеографические карты. Последовательность их составления и практическое значение. Какие карты называются палинспастическими?</w:t>
      </w:r>
      <w:bookmarkEnd w:id="3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Способы восстановления вертикальных тектонических движений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Способы восстановления горизонтальных тектонических движений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сновные этапы и возможные причины эволюции гидросферы и атмосферы Земл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Изменения уровня океана в фанерозое и их возможные причины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Климатическая зональность в истории Земл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леденения в истории Земл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Четвертичные оледенени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 xml:space="preserve">Основные понятия концепции геосинклиналей </w:t>
      </w:r>
      <w:bookmarkStart w:id="4" w:name="_Hlk135773996"/>
      <w:r>
        <w:rPr>
          <w:sz w:val="28"/>
        </w:rPr>
        <w:t>и древних платформ</w:t>
      </w:r>
      <w:bookmarkEnd w:id="4"/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сновные понятия тектоники литосферных плит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5" w:name="_Hlk135775120"/>
      <w:r>
        <w:rPr>
          <w:sz w:val="28"/>
        </w:rPr>
        <w:t>Земная кора континентов и океанов, типы границ между ними.</w:t>
      </w:r>
      <w:bookmarkEnd w:id="5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Когда образовались океаны? Основные гипотезы происхождения океанов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Что такое Пангея, Гондвана, Лавразия?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Что такое Пангея-0, Пангея-1, Пангея-2, Пангея-3?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сновные структуры континентов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Морфоструктуры океанов и зон перехода между океанами и континентам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6" w:name="_Hlk135772773"/>
      <w:bookmarkEnd w:id="6"/>
      <w:r>
        <w:rPr>
          <w:sz w:val="28"/>
        </w:rPr>
        <w:t>Древние платформы, особенности их строения и границы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7" w:name="_Hlk135772773"/>
      <w:bookmarkEnd w:id="7"/>
      <w:r>
        <w:rPr>
          <w:sz w:val="28"/>
        </w:rPr>
        <w:t>Основные эпохи складчатости в докембри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сновные эпохи складчатости в фанерозо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«Догеологический» этап развития Земл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 xml:space="preserve">История земной коры в </w:t>
      </w:r>
      <w:bookmarkStart w:id="8" w:name="_Hlk135768567"/>
      <w:r>
        <w:rPr>
          <w:sz w:val="28"/>
        </w:rPr>
        <w:t xml:space="preserve">раннем </w:t>
      </w:r>
      <w:bookmarkEnd w:id="8"/>
      <w:r>
        <w:rPr>
          <w:sz w:val="28"/>
        </w:rPr>
        <w:t>архее. Полезные ископаемые раннего архе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 xml:space="preserve">История земной коры в </w:t>
      </w:r>
      <w:bookmarkStart w:id="9" w:name="_Hlk135768789"/>
      <w:r>
        <w:rPr>
          <w:sz w:val="28"/>
        </w:rPr>
        <w:t>среднем и позднем архее</w:t>
      </w:r>
      <w:bookmarkEnd w:id="9"/>
      <w:r>
        <w:rPr>
          <w:sz w:val="28"/>
        </w:rPr>
        <w:t>. Полезные ископаемые среднего и позднего архе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0" w:name="_Hlk135774685"/>
      <w:r>
        <w:rPr>
          <w:sz w:val="28"/>
        </w:rPr>
        <w:t>История земной коры в раннем протерозое. Полезные ископаемые раннего протерозоя.</w:t>
      </w:r>
      <w:bookmarkEnd w:id="10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1" w:name="_Hlk135774893"/>
      <w:bookmarkEnd w:id="11"/>
      <w:r>
        <w:rPr>
          <w:sz w:val="28"/>
        </w:rPr>
        <w:t>История земной коры в позднем протерозое. Полезные ископаемые позднего протер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2" w:name="_Hlk135774893"/>
      <w:bookmarkStart w:id="13" w:name="_Hlk135773138"/>
      <w:bookmarkEnd w:id="12"/>
      <w:r>
        <w:rPr>
          <w:sz w:val="28"/>
        </w:rPr>
        <w:t>История земной коры в вендском и кембрийском периодах. Полезные ископаемые венда—кембрия.</w:t>
      </w:r>
      <w:bookmarkEnd w:id="13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Древние платформы в раннем палеозо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Развитие Урало-Монгольского подвижного пояса в раннем палеозо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4" w:name="_Hlk135775165"/>
      <w:r>
        <w:rPr>
          <w:sz w:val="28"/>
        </w:rPr>
        <w:t>Развитие Северо-Атлантического подвижного пояса в раннем палеозое.</w:t>
      </w:r>
      <w:bookmarkEnd w:id="14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5" w:name="_Hlk135773549"/>
      <w:r>
        <w:rPr>
          <w:sz w:val="28"/>
        </w:rPr>
        <w:t>Древние платформы в среднем палеозое. Полезные ископаемые.</w:t>
      </w:r>
      <w:bookmarkEnd w:id="15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6" w:name="_Hlk135775328"/>
      <w:r>
        <w:rPr>
          <w:sz w:val="28"/>
        </w:rPr>
        <w:t>Древние платформы в позднем палеозое. Полезные ископаемые.</w:t>
      </w:r>
      <w:bookmarkEnd w:id="16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 xml:space="preserve">Развитие подвижных поясов в </w:t>
      </w:r>
      <w:bookmarkStart w:id="17" w:name="_Hlk135772305"/>
      <w:r>
        <w:rPr>
          <w:sz w:val="28"/>
        </w:rPr>
        <w:t>среднем и</w:t>
      </w:r>
      <w:bookmarkEnd w:id="17"/>
      <w:r>
        <w:rPr>
          <w:sz w:val="28"/>
        </w:rPr>
        <w:t xml:space="preserve"> позднем палеозое. Полезные ископаемы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Развитие Урало-Монгольского подвижного пояса в позднем палеозо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Древние платформы в мезозое. Полезные ископаемы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8" w:name="_Hlk135774417"/>
      <w:bookmarkEnd w:id="18"/>
      <w:r>
        <w:rPr>
          <w:sz w:val="28"/>
        </w:rPr>
        <w:t>Западная Сибирь в мезозое. Полезные ископаемы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19" w:name="_Hlk135774417"/>
      <w:bookmarkEnd w:id="19"/>
      <w:r>
        <w:rPr>
          <w:sz w:val="28"/>
        </w:rPr>
        <w:t>Средиземноморский подвижный пояс в мезозое. Полезные ископаемые мез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Тихоокеанский подвижный пояс в мезозое. Полезные ископаемы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0" w:name="_Hlk135773719"/>
      <w:r>
        <w:rPr>
          <w:sz w:val="28"/>
        </w:rPr>
        <w:t>Древние платформы в кайнозое. Полезные ископаемые.</w:t>
      </w:r>
      <w:bookmarkEnd w:id="20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Средиземноморский подвижный пояс в кайнозо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Тихоокеанский подвижный пояс в кайнозое. Полезные ископаемые кайн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рганический мир архея и раннего протер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1" w:name="_Hlk135775204"/>
      <w:r>
        <w:rPr>
          <w:sz w:val="28"/>
        </w:rPr>
        <w:t>Органический мир рифея и венда.</w:t>
      </w:r>
      <w:bookmarkEnd w:id="21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Изменения органического мира на границе венда и кембри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рганический мир раннего пале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2" w:name="_Hlk135773753"/>
      <w:r>
        <w:rPr>
          <w:sz w:val="28"/>
        </w:rPr>
        <w:t>Органический мир морей среднего палеозоя.</w:t>
      </w:r>
      <w:bookmarkEnd w:id="22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рганический мир морей позднего пале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3" w:name="_Hlk135773590"/>
      <w:r>
        <w:rPr>
          <w:sz w:val="28"/>
        </w:rPr>
        <w:t>Органический мир суши в среднем палеозое.</w:t>
      </w:r>
      <w:bookmarkEnd w:id="23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4" w:name="_Hlk135775066"/>
      <w:bookmarkEnd w:id="24"/>
      <w:r>
        <w:rPr>
          <w:sz w:val="28"/>
        </w:rPr>
        <w:t>Органический мир суши в позднем палеозо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5" w:name="_Hlk135775066"/>
      <w:bookmarkStart w:id="26" w:name="_Hlk135774576"/>
      <w:bookmarkEnd w:id="25"/>
      <w:r>
        <w:rPr>
          <w:sz w:val="28"/>
        </w:rPr>
        <w:t>Изменения органического мира на границе палеозоя и мезозоя.</w:t>
      </w:r>
      <w:bookmarkEnd w:id="26"/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рганический мир морей мез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Органический мир суши в мезозо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r>
        <w:rPr>
          <w:sz w:val="28"/>
        </w:rPr>
        <w:t>Изменения органического мира на границе мезозоя и кайнозоя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</w:rPr>
      </w:pPr>
      <w:bookmarkStart w:id="27" w:name="_Hlk135774332"/>
      <w:r>
        <w:rPr>
          <w:sz w:val="28"/>
        </w:rPr>
        <w:t>Органический мир кайнозоя.</w:t>
      </w:r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9:00Z</dcterms:created>
  <dc:creator>Володя</dc:creator>
  <dc:description/>
  <cp:keywords/>
  <dc:language>en-US</dc:language>
  <cp:lastModifiedBy>Александр Туров</cp:lastModifiedBy>
  <dcterms:modified xsi:type="dcterms:W3CDTF">2023-05-23T20:11:00Z</dcterms:modified>
  <cp:revision>20</cp:revision>
  <dc:subject/>
  <dc:title/>
</cp:coreProperties>
</file>