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0" w:after="60"/>
        <w:jc w:val="center"/>
        <w:rPr/>
      </w:pPr>
      <w:r>
        <w:rPr>
          <w:smallCaps/>
          <w:kern w:val="0"/>
          <w:sz w:val="28"/>
          <w:szCs w:val="28"/>
        </w:rPr>
        <w:t>Задание 1.</w:t>
      </w:r>
      <w:r>
        <w:rPr>
          <w:caps/>
          <w:kern w:val="0"/>
          <w:sz w:val="28"/>
          <w:szCs w:val="28"/>
        </w:rPr>
        <w:t xml:space="preserve"> Составление литолого-палеогеографической карты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Результаты палеогеографических исследований показываются на литолого-палеогеографических картах. Они отображают физико-географическую обстановку в областях размыва и отложения осадков, существовавшую в течение определенного промежутка геологического времени. Как правило, на литолого-палеогеографических картах различными цветами выделяются: возвышенная (размываемая) суша, низменная суша, приливно-отливная зона (литораль), мелководный шельф (сублитораль), глубоководный шельф (псевдоабиссаль), континентальный склон и его подножье (батиаль), ложе океана (абиссаль). При дальнейшем анализе на возвышенной суше могут быть выявлены гористые и холмистые участки, в пределах низменной суши – выделены озерно-речная равнина и заболоченная прибрежная низменность, в прибрежной части шельфа – показаны заливы, лагуны, подводные отмели и т.д. Дополнительно различными знаками на литолого-палеогеографических картах показывается литологический состав осадков, древний животный и растительный мир, состав горных пород в областях размыва, точки опорных разрезов, мощности отложений. Ввиду неполноты геологической летописи литолого-палеогеографические карты весьма гипотетичны. Они тем более точны и достоверны, чем больше фактических данных положено в основу карты и чем более равномерно по площади распределены эти фактические данные. Литолого-палеогеографические карты имеют важное теоретическое и практическое значение. Без них невозможно восстановление истории геологического развития Земли. Знание палеогеографии позволяет осуществлять поиски месторождений полезных ископаемых осадочного происхожд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ходный материал.</w:t>
      </w:r>
      <w:r>
        <w:rPr>
          <w:sz w:val="28"/>
          <w:szCs w:val="28"/>
        </w:rPr>
        <w:t xml:space="preserve"> Каждый студент получает схему расположения точек наблюдений (приложение 1) и описание изученных в этих точках стратиграфических разрезов (см. материалы сайта кафедры). Одновременно указывается определенный возрастной интервал, для которого должна быть составлена карта. </w:t>
      </w:r>
    </w:p>
    <w:p>
      <w:pPr>
        <w:pStyle w:val="TextBodyIndent"/>
        <w:ind w:firstLine="284"/>
        <w:jc w:val="both"/>
        <w:rPr/>
      </w:pPr>
      <w:r>
        <w:rPr>
          <w:b/>
          <w:sz w:val="28"/>
          <w:szCs w:val="28"/>
        </w:rPr>
        <w:t xml:space="preserve">Порядок выполнения. </w:t>
      </w:r>
      <w:r>
        <w:rPr>
          <w:sz w:val="28"/>
          <w:szCs w:val="28"/>
        </w:rPr>
        <w:t>Карта выполняется в следующей последовательности: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туриваются точки, в которых породы заданного возраста отсутствуют. В подавляющем большинстве все они будут отвечать областям размываемой (возвышенной) суши. Граница областей размываемой суши показывается на половине расстояния между точками с нулевыми мощностями и ближайшими к ним точками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елах площади распространения отложений данного возраста выделяются фациальные зоны, каждая из которых должна объединять точки с одинаковыми литологическими и палеонтологическими характеристиками. Горизонтально расположенными штриховыми условными знаками в пределах каждой фациальной зоны обозначаются литологические особенности и характерные окаменелости. При показе особенностей чередования пород и их объемного соотношения следует руководствоваться теми же правилами, что и при построении стратиграфической колонк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ле изучения вещественного состава отложений (преобладающие типы пород, прослои, включения, аутигенные минералы), их структурных и текстурных особенностей, заключенных в них остатков вымерших организмов необходимо восстановить палеогеографическую обстановку. Различные ландшафтные обстановки следует раскрасить рекомендованными цветами (приложение 5). Участки, где обстановки периодически менялись, раскрашиваются полосами разного цвета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ся линии равных мощностей (изопахиты). Шаг между ними выбирается с таким расчетом, чтобы общее число изопахит на карте было не более 10.</w:t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kern w:val="0"/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kern w:val="0"/>
          <w:sz w:val="28"/>
          <w:szCs w:val="28"/>
        </w:rPr>
      </w:r>
    </w:p>
    <w:p>
      <w:pPr>
        <w:pStyle w:val="Heading1"/>
        <w:keepNext w:val="false"/>
        <w:spacing w:lineRule="auto" w:line="360" w:before="60" w:after="60"/>
        <w:jc w:val="center"/>
        <w:rPr/>
      </w:pPr>
      <w:r>
        <w:rPr>
          <w:caps/>
          <w:kern w:val="0"/>
          <w:sz w:val="28"/>
          <w:szCs w:val="28"/>
        </w:rPr>
        <w:t>Составление литолого-палеогеографического разреза к карте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На литолого-палеогеографическом разрезе показывается соотношение фаций в пределах слоя заданного возраста и дается литологическая и палеонтологическая характеристика каждой отдельной фации (приложение 3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Исходный материал.</w:t>
      </w:r>
      <w:r>
        <w:rPr>
          <w:sz w:val="28"/>
          <w:szCs w:val="28"/>
        </w:rPr>
        <w:t xml:space="preserve"> Линия разреза задается на литолого-палеогеографической карте, ранее построенной студентом. В качестве исходного материала используются литолого-палеогеографическая карта и описания слоя заданного возраста в точках наблюдения, через которые проведен разрез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Порядок выполнения.</w:t>
      </w:r>
      <w:r>
        <w:rPr>
          <w:sz w:val="28"/>
          <w:szCs w:val="28"/>
        </w:rPr>
        <w:t xml:space="preserve"> Разрез строится на листе миллиметровой бумаги. Его горизонтальный масштаб соответствует масштабу карты. Вертикальный масштаб следует выбрать таким образом, чтобы все прослои (наибольшей и наименьшей мощности) были выражены на профиле. Разрез строится в следующей последовательности: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зрезе проводится нулевая линия, на которую наносятся точки, через которые проходит линия разреза, а также точки, расположенные в непосредственной близости от него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ся профиль палеорельефа, существовавшего в конце рассматриваемого отрезка времени. Условно принимаем отметки возвышенной (размываемой) суши более 50 м, области континентального осадконакопления (низменной суши) от 0 до 50 м, пляжа и мелкой части шельфа (литораль и сублитораль) от 0 до –200 м, глубокой части шельфа более –200 м. Конкретный рельеф отдельных участков морского дна в указанных диапазонах глубин строится на основании анализа состава отложений, их текстурных особенностей и распределения палеонтологических остатков. Для областей аккумуляции полученная линия палеорельефа будет соответствовать кровле слоя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ся подошва слоя. Для этого из каждой точки проводятся вертикально вниз линии, на которых от кровли слоя в выбранном вертикальном масштабе откладываются мощности пород заданного возраста. Это позволит наметить ряд точек на подошве слоя. Плавная линия, соединяющая эти точки, и будет представлять собой подошву слоя. При определении подошвы слоя учитываются не только мощности по отдельным скважинам, но и изопахиты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иде зигзагообразной ломаной линии, перпендикулярной к подошве и кровле слоя, показываются границы между соседними фациями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ются литологические и палеонтологические особенности каждой фации. При показе характера чередования пород и их объемного соотношения следует руководствоваться теми же правилами, что и при построении стратиграфической колонки. Если в пределах отдельной фации от участка к участку меняется общая мощность, следует пропорционально изменять мощность каждого показываемого на разрезе прослоя. Отдельные прослои следует рисовать субпараллельно подошве и кровле слоя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адки, сформировавшиеся в различных ландшафтных обстановках раскрашиваются теми же цветами, что и на литолого-палеографических картах. Области размываемой суши раскрашиваются до нулевой линии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ороды, имеющие возраст древнее избранного возрастного интервала, показываются штриховкой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0" cy="8938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651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52440" cy="54838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280" r="-9" b="3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>Приложение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316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sz w:val="28"/>
          <w:szCs w:val="28"/>
          <w:lang w:val="en-US" w:eastAsia="en-US"/>
        </w:rPr>
        <w:t>Приложение 4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3469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6215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sz w:val="28"/>
          <w:szCs w:val="28"/>
          <w:lang w:val="en-US" w:eastAsia="en-US"/>
        </w:rPr>
        <w:t>Приложение 5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758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2488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20765" cy="9594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0765" cy="9594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709"/>
      <w:jc w:val="center"/>
      <w:outlineLvl w:val="4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rFonts w:ascii="NTTimes/Cyrillic;Times New Roman" w:hAnsi="NTTimes/Cyrillic;Times New Roman" w:cs="NTTimes/Cyrillic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1">
    <w:name w:val="Стиль1"/>
    <w:basedOn w:val="Heading1"/>
    <w:next w:val="Heading9"/>
    <w:qFormat/>
    <w:pPr>
      <w:numPr>
        <w:ilvl w:val="0"/>
        <w:numId w:val="0"/>
      </w:numPr>
      <w:spacing w:before="240" w:after="240"/>
      <w:jc w:val="center"/>
      <w:outlineLvl w:val="9"/>
    </w:pPr>
    <w:rPr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63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lineRule="atLeast" w:line="120"/>
      <w:jc w:val="center"/>
    </w:pPr>
    <w:rPr>
      <w:b/>
      <w:szCs w:val="20"/>
    </w:rPr>
  </w:style>
  <w:style w:type="paragraph" w:styleId="Footer">
    <w:name w:val="Footer"/>
    <w:basedOn w:val="Normal"/>
    <w:pPr>
      <w:ind w:firstLine="720"/>
      <w:jc w:val="both"/>
    </w:pPr>
    <w:rPr>
      <w:rFonts w:ascii="NTTimes/Cyrillic;Times New Roman" w:hAnsi="NTTimes/Cyrillic;Times New Roman" w:cs="NTTimes/Cyrillic;Times New Roman"/>
      <w:sz w:val="28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Цитата"/>
    <w:basedOn w:val="Normal"/>
    <w:qFormat/>
    <w:pPr>
      <w:ind w:left="2835" w:right="737" w:hanging="0"/>
      <w:jc w:val="center"/>
    </w:pPr>
    <w:rPr>
      <w:rFonts w:eastAsia="Calibri"/>
      <w:bCs/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0:00Z</dcterms:created>
  <dc:creator>Reanimator 99 CD</dc:creator>
  <dc:description/>
  <cp:keywords/>
  <dc:language>en-US</dc:language>
  <cp:lastModifiedBy>turovav</cp:lastModifiedBy>
  <cp:lastPrinted>2016-04-25T14:59:00Z</cp:lastPrinted>
  <dcterms:modified xsi:type="dcterms:W3CDTF">2020-03-24T10:22:00Z</dcterms:modified>
  <cp:revision>9</cp:revision>
  <dc:subject/>
  <dc:title>аа</dc:title>
</cp:coreProperties>
</file>