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autoSpaceDE w:val="false"/>
        <w:spacing w:before="240" w:after="240"/>
        <w:ind w:left="1979" w:hanging="1979"/>
        <w:rPr/>
      </w:pPr>
      <w:r>
        <w:rPr/>
        <w:t>Задание 2. Схема тектонического районирования России и ближнего зарубежья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/>
        <w:t>Составить схему тектонического районирования России и ближнего зарубежья (в границах бывшего СССР), используя геологические и тектонические карты.</w:t>
      </w:r>
    </w:p>
    <w:p>
      <w:pPr>
        <w:pStyle w:val="Normal"/>
        <w:spacing w:lineRule="auto" w:line="360" w:before="120" w:after="0"/>
        <w:ind w:firstLine="340"/>
        <w:rPr/>
      </w:pPr>
      <w:r>
        <w:rPr>
          <w:b/>
        </w:rPr>
        <w:t>Исходные</w:t>
      </w:r>
      <w:r>
        <w:rPr>
          <w:b/>
          <w:bCs/>
        </w:rPr>
        <w:t xml:space="preserve"> данные:</w:t>
      </w:r>
      <w:r>
        <w:rPr/>
        <w:t xml:space="preserve"> геологическая</w:t>
      </w:r>
      <w:r>
        <w:rPr>
          <w:lang w:val="en-US" w:eastAsia="en-US"/>
        </w:rPr>
        <w:t xml:space="preserve"> (     </w:t>
      </w:r>
      <w:r>
        <w:rPr/>
        <w:t xml:space="preserve"> или</w:t>
      </w:r>
      <w:r>
        <w:rPr>
          <w:lang w:val="en-US" w:eastAsia="en-US"/>
        </w:rPr>
        <w:t xml:space="preserve">       )</w:t>
      </w:r>
      <w:r>
        <w:rPr/>
        <w:t xml:space="preserve"> и тектоническая</w:t>
      </w:r>
      <w:r>
        <w:rPr>
          <w:lang w:val="en-US" w:eastAsia="en-US"/>
        </w:rPr>
        <w:t xml:space="preserve"> (                       )</w:t>
      </w:r>
      <w:r>
        <w:rPr/>
        <w:t xml:space="preserve"> карты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b/>
        </w:rPr>
        <w:t>Порядок</w:t>
      </w:r>
      <w:r>
        <w:rPr>
          <w:b/>
          <w:bCs/>
        </w:rPr>
        <w:t xml:space="preserve"> исполнения:</w:t>
      </w:r>
      <w:r>
        <w:rPr/>
        <w:t xml:space="preserve"> схема вычерчивается на кальке по контурам геологической карты масштабов</w:t>
      </w:r>
      <w:r>
        <w:rPr>
          <w:lang w:val="en-US" w:eastAsia="en-US"/>
        </w:rPr>
        <w:t xml:space="preserve"> 1:10 000 000, 1 : 7 500 000</w:t>
      </w:r>
      <w:r>
        <w:rPr/>
        <w:t xml:space="preserve"> или</w:t>
      </w:r>
      <w:r>
        <w:rPr>
          <w:lang w:val="en-US" w:eastAsia="en-US"/>
        </w:rPr>
        <w:t xml:space="preserve"> 1 : 5 000 000.</w:t>
      </w:r>
      <w:r>
        <w:rPr/>
        <w:t xml:space="preserve"> Структурные элементы выделяются условными знаками и цифрами в соответствии с предлагаемой легендой. Указываются название схемы, масштаб, год, фамилия, имя, отчество составителя, учебная групп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Внимательно рассмотрите тектоническую карту и выявите отображенные на ней структурные элементы согласно предложенному списку. Найдите контуры этих элементов на геологической карте, используя тектоническую карту и приведенные ниже описания. Нанесите их границы на кальку, наложенную на геологическую карту. Раскрасьте схему цветными карандашами в соответствии с условными обозначениями. В случае отсутствия мелкомасштабной геологической карты России и сопредельных государств упрощенная схема тектонического районирования может быть исполнена на бланковой карте масштаба 1:25000000, издаваемой для средней школы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b/>
          <w:bCs/>
        </w:rPr>
        <w:t>Методические указания:</w:t>
      </w:r>
      <w:r>
        <w:rPr/>
        <w:t xml:space="preserve"> На территории Северной Евразии самыми крупными структурами являются две древние платформы: Восточно-Европейская и Сибирская, а также три геосинклинальных складчатых (подвижных) пояса: Урало-Монгольский, Тихоокеанский и Средиземноморский. </w:t>
      </w:r>
    </w:p>
    <w:p>
      <w:pPr>
        <w:pStyle w:val="FR3"/>
        <w:spacing w:lineRule="exact" w:line="240" w:before="240" w:after="12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rPr/>
      </w:pPr>
      <w:r>
        <w:rPr>
          <w:b/>
        </w:rPr>
        <w:t xml:space="preserve">Границы древних платформ и складчатых поясов 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черная жирная линия</w:t>
      </w:r>
    </w:p>
    <w:p>
      <w:pPr>
        <w:pStyle w:val="Normal"/>
        <w:spacing w:lineRule="auto" w:line="360"/>
        <w:rPr/>
      </w:pPr>
      <w:r>
        <w:rPr>
          <w:b/>
        </w:rPr>
        <w:t xml:space="preserve">Границы прочих структур </w:t>
      </w:r>
      <w:r>
        <w:rPr>
          <w:lang w:val="en-US" w:eastAsia="en-US"/>
        </w:rPr>
        <w:t xml:space="preserve">— </w:t>
      </w:r>
      <w:r>
        <w:rPr/>
        <w:t>черные тонкие линии</w:t>
      </w:r>
    </w:p>
    <w:p>
      <w:pPr>
        <w:pStyle w:val="Normal"/>
        <w:spacing w:lineRule="auto" w:line="360" w:before="120" w:after="120"/>
        <w:ind w:left="357" w:hanging="357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А. Главные структурные элементы ДРЕВНИх ПЛАТФОРМ</w:t>
      </w:r>
    </w:p>
    <w:p>
      <w:pPr>
        <w:pStyle w:val="Normal"/>
        <w:spacing w:lineRule="auto" w:line="360"/>
        <w:ind w:left="1077" w:hanging="1077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Восточно-Европейская платформа</w:t>
      </w:r>
    </w:p>
    <w:p>
      <w:pPr>
        <w:pStyle w:val="Normal"/>
        <w:spacing w:lineRule="auto" w:line="360"/>
        <w:ind w:left="539" w:firstLine="539"/>
        <w:jc w:val="both"/>
        <w:rPr/>
      </w:pPr>
      <w:r>
        <w:rPr/>
        <w:t xml:space="preserve">Поле архея, протерозоя, палеозоя, мезозоя и кайнозоя в пределах Восточно-Европейской равнины до побережья Кольского полуострова на севере, Тимана и Урала на востоке, Каспийского моря, Северного Предкавказья, Донецкого кряжа, Азовского моря, Равнинного Крыма и Черного моря на юге, Карпат на западе.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Щиты</w:t>
      </w:r>
      <w:r>
        <w:rPr/>
        <w:t xml:space="preserve"> </w:t>
      </w:r>
      <w:r>
        <w:rPr>
          <w:lang w:val="en-US" w:eastAsia="en-US"/>
        </w:rPr>
        <w:t>— цвет красный.</w:t>
      </w:r>
    </w:p>
    <w:p>
      <w:pPr>
        <w:pStyle w:val="TextBody"/>
        <w:spacing w:lineRule="auto" w:line="360" w:before="120" w:after="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Щ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Балтийский. Поле распространения архея, нижнего — среднего протерозоя в Карелии и на Кольском п-ове.</w:t>
      </w:r>
    </w:p>
    <w:p>
      <w:pPr>
        <w:pStyle w:val="TextBody"/>
        <w:spacing w:lineRule="auto" w:line="36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Щ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Украинский. Полоса с обособленными выходами архея и протерозоя среди кайнозоя между Ровно на западе, Киевом и Днепропетровском на северо-востоке, Мариуполем на юго-востоке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Плиты</w:t>
      </w:r>
      <w:r>
        <w:rPr/>
        <w:t xml:space="preserve"> </w:t>
      </w:r>
      <w:r>
        <w:rPr>
          <w:lang w:val="en-US" w:eastAsia="en-US"/>
        </w:rPr>
        <w:t>— цвет розовый.</w:t>
      </w:r>
    </w:p>
    <w:p>
      <w:pPr>
        <w:pStyle w:val="TextBody"/>
        <w:spacing w:lineRule="auto" w:line="36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П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Русская. Площадь распространения верхнего протерозоя, палеозоя, мезозоя и кайнозоя в границах платформы от Карпат на западе до Урала на востоке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auto" w:line="360" w:before="12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ибирская платформа</w:t>
      </w:r>
    </w:p>
    <w:p>
      <w:pPr>
        <w:pStyle w:val="TextBody"/>
        <w:spacing w:lineRule="auto" w:line="360"/>
        <w:ind w:left="539" w:firstLine="5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е архея, протерозоя, палеозоя, мезозоя и кайнозоя между Енисеем на западе, Верхоянским и Сетте-Дабанским хребтами на востоке, Таймырским полуостровом на севере, Восточным Саяном и Байкальским нагорьем на юге.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Щиты</w:t>
      </w:r>
      <w:r>
        <w:rPr/>
        <w:t xml:space="preserve"> </w:t>
      </w:r>
      <w:r>
        <w:rPr>
          <w:lang w:val="en-US" w:eastAsia="en-US"/>
        </w:rPr>
        <w:t>— цвет красный.</w:t>
      </w:r>
    </w:p>
    <w:p>
      <w:pPr>
        <w:pStyle w:val="TextBody"/>
        <w:spacing w:lineRule="auto" w:line="36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Щ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Анабарский. Поле архея в бассейне Большой Коунамки, южнее Хатангского залива.</w:t>
      </w:r>
    </w:p>
    <w:p>
      <w:pPr>
        <w:pStyle w:val="TextBody"/>
        <w:spacing w:lineRule="auto" w:line="36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Щ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Алдано-Становой. Поле архея и нижнего протерозоя южнее долины Амги от бассейна Олекмы на западе до пос. Аян на востоке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Плиты</w:t>
      </w:r>
      <w:r>
        <w:rPr/>
        <w:t xml:space="preserve"> </w:t>
      </w:r>
      <w:r>
        <w:rPr>
          <w:lang w:val="en-US" w:eastAsia="en-US"/>
        </w:rPr>
        <w:t>— цвет розовый.</w:t>
      </w:r>
    </w:p>
    <w:p>
      <w:pPr>
        <w:pStyle w:val="TextBody"/>
        <w:spacing w:lineRule="auto" w:line="360" w:before="120" w:after="0"/>
        <w:ind w:left="1080" w:right="40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ЕП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Лено-Енисейская. Площадь распространения палеозоя и мезозоя на Средне-Сибирском плоскогорье от долины Енисея и Восточного Саяна на западе до долины нижнего течения Лены и Алдана на востоке.</w:t>
      </w:r>
    </w:p>
    <w:p>
      <w:pPr>
        <w:pStyle w:val="TextBody"/>
        <w:spacing w:lineRule="auto" w:line="360" w:before="120" w:after="0"/>
        <w:ind w:right="4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Б. Складчатые геосинклинальные пояса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caps/>
          <w:sz w:val="24"/>
          <w:szCs w:val="24"/>
        </w:rPr>
        <w:t>. Урало-Монгольский пояс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Обширные участки выходов мела, юры, верхнего палеозоя в Печорской низменности и на Тимане, неогена, палеогена, реже мела и юры в пределах Западно-Сибирской низменности, Тургайского и Устюртского плато, северной части Туранской низменности. Поля докембрия на Северном Таймыре, в Центральном Казахстане, Енисейском кряже, Восточном Саяне, Западном Забайкалье, хребтах Турана и Буреинском. Преимущественно линейные полосы верхнего протерозоя, палеозоя и гранитов среди сближенных протяженных разломов на Урале, в Центральном Казахстане, Тянь-Шане, Южной Сибири, Забайкал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литы с докембрийско-палеозойским фундаментом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цвет серый.</w:t>
      </w:r>
    </w:p>
    <w:p>
      <w:pPr>
        <w:pStyle w:val="Normal"/>
        <w:spacing w:lineRule="auto" w:line="360"/>
        <w:ind w:left="1078" w:hanging="539"/>
        <w:jc w:val="both"/>
        <w:rPr/>
      </w:pPr>
      <w:r>
        <w:rPr/>
        <w:t xml:space="preserve">ЗСП </w:t>
      </w:r>
      <w:r>
        <w:rPr>
          <w:lang w:val="en-US" w:eastAsia="en-US"/>
        </w:rPr>
        <w:t xml:space="preserve">— </w:t>
      </w:r>
      <w:r>
        <w:rPr/>
        <w:t>Западно-Сибирская Площадь сплошного распространения мезозоя и кайнозоя от Урала на западе и до долины Енисея на востоке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ССП </w:t>
      </w:r>
      <w:r>
        <w:rPr>
          <w:lang w:val="en-US" w:eastAsia="en-US"/>
        </w:rPr>
        <w:t xml:space="preserve">— </w:t>
      </w:r>
      <w:r>
        <w:rPr/>
        <w:t>Северо-Сибирская (Енисейско-Хатангский прогиб). Поле мезозоя между Енисейским и Хатангским заливами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СТП </w:t>
      </w:r>
      <w:r>
        <w:rPr>
          <w:lang w:val="en-US" w:eastAsia="en-US"/>
        </w:rPr>
        <w:t xml:space="preserve">— </w:t>
      </w:r>
      <w:r>
        <w:rPr/>
        <w:t>Туранская (северная часть). Поле сплошного распространения мезозоя и кайнозоя западнее и восточное Аральского моря, севернее линии Самарканд — Нукус — Мангышлакский залив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КС </w:t>
      </w:r>
      <w:r>
        <w:rPr>
          <w:lang w:val="en-US" w:eastAsia="en-US"/>
        </w:rPr>
        <w:t xml:space="preserve">— </w:t>
      </w:r>
      <w:r>
        <w:rPr/>
        <w:t>Кустанайская седловина. Поле палеогена на участке смыкания Западно-Сибирской и Туранской пли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литы с позднепротерозойским фундаментом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серый цвет с голубыми точками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ТПП </w:t>
      </w:r>
      <w:r>
        <w:rPr>
          <w:lang w:val="en-US" w:eastAsia="en-US"/>
        </w:rPr>
        <w:t xml:space="preserve">— </w:t>
      </w:r>
      <w:r>
        <w:rPr/>
        <w:t>Тимано-Печорская. Площадь распространения палеозоя на Тиманском кряже; мезозой — кайнозой Печорской низмен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Выступы фундамента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выступы закрашиваются в цвет складчатых областей и систем по мере их отображения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УНВ </w:t>
      </w:r>
      <w:r>
        <w:rPr>
          <w:lang w:val="en-US" w:eastAsia="en-US"/>
        </w:rPr>
        <w:t xml:space="preserve">— </w:t>
      </w:r>
      <w:r>
        <w:rPr/>
        <w:t>Уральско-Новоземельский. Полоса докембрия, нижнего и среднего палеозоя от Мугоджар на юге до Новой Земли на севере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ТСВ </w:t>
      </w:r>
      <w:r>
        <w:rPr>
          <w:lang w:val="en-US" w:eastAsia="en-US"/>
        </w:rPr>
        <w:t xml:space="preserve">— </w:t>
      </w:r>
      <w:r>
        <w:rPr/>
        <w:t>Таймырско-Североземельский. Поле докембрия и палеозоя на п-ове Таймыр и на прилежащих островах Северной Земли.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ТЗВ </w:t>
      </w:r>
      <w:r>
        <w:rPr>
          <w:lang w:val="en-US" w:eastAsia="en-US"/>
        </w:rPr>
        <w:t xml:space="preserve">— </w:t>
      </w:r>
      <w:r>
        <w:rPr/>
        <w:t>Тяньшаньско-Забайкальская система выступов (Центрально-Азиатский щит). Пятна докембрия, палеозоя и мезозоя в Центральном Казахстане, Тянь-Шане, Алтае, Енисейском кряже, Саянах, Западном и Восточном Забайкалье.</w:t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новозрастные складчатые области и системы в пределах выступов фундамента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Складчатые области и системы байкальской и салаирской эпох консолидации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цвет с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/>
        <w:t>Байкало-Патомская и Баргузино-Витимская. Поле протерозоя, на юге — преимущественно гранитов с отдельными выходами нижнего кембрия в бассейне Витима, Уды, Верхней Анг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яно-Енисейская. Протерозой и архей Восточных Саян, Енисейского кряжа, а также обособленные выходы протерозоя вдоль западного края Сибирской платформы около городов Игарки и Туруханс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знецко-Саянская и Восточно-Тувинская. Площадь докембрия, нижнего и среднего кембрия, частично перекрытая девоном внутри трапеции: от долины р. Кия (Кузнецкий Алатау) и р. Таштагола на западе к Красноярску и верховьям р. Уды на востоке. Также поле докембрия с выходами кембрия и массивы гранитов восточнее г. Кызыла; нагорье Сангилен и хр. Хамар-Дабан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Складчатые области и системы каледонской эпохи консолидации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цвет сиренев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захстано-Киргизская. После докембрия и нижнего палеозоя частично под девонскими и каменноугольно-пермскими впадинами по западному обрамлению выступа палеозоя, в Центральном Казахстане западнее ломаной линии: примерно Павлодар — оз. Карасор — Караганда — среднее течение р. Сары-су — западная оконечность оз. Балхаш, а также Северный Тянь-Шан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тае-Тувинская. Поле преимущественно ордовика и силура с пятнами протерозоя и девона в бассейне рек Хемчик, Хамсара, южнее северного склона Западного Саяна и северо-западнее верховьев Большого и Малого Енисея, а также восточнее долины р. Чулышман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ладчатые области и системы герцинской и киммерийской эпох консолид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цвет коричнев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900" w:hanging="340"/>
        <w:jc w:val="both"/>
        <w:rPr>
          <w:sz w:val="24"/>
          <w:szCs w:val="24"/>
        </w:rPr>
      </w:pPr>
      <w:r>
        <w:rPr>
          <w:sz w:val="24"/>
          <w:szCs w:val="24"/>
        </w:rPr>
        <w:t>Уральско-Новоземельская. Полоса с линейными выходами докембрия и разновозрастного палеозоя на Урале, Пай-Хое в Новой Зем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жно- и Срединно-Тяньшаньская. Площадь распространения палеозоя, частично под более молодыми отложениями в хребтах Южного и Срединного Тянь-Ша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очного Казахстана и Алтая. Площадь сплошного распространения палеозоя и докембрия от Караганды и западного побережья оз. Балхаш на западе до р. Бии на востоке, а также поле палеозоя Джунгарского Алатау, Салаирского кряжа и полоса девона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карбона между Томском и Новосибирс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жно-Таймырская вместе с Северо-Таймырским массивом. Поле распространения складчатого палеозоя и триаса в горах Бырранга, а также докембрия на Северном Таймыре и на прилежащих островах (Большевики др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нголо-Охотская вместе с Буреинским массивом. Площадь с пятнами девона, карбона и перми, а также гранитов и мезозоем южнее линии верховья Онона — Сретенск — Сковородино — Удская губа, западнее меридиана Хабаровска.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>. Тихоокеанский пояс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lang w:val="en-US" w:eastAsia="en-US"/>
        </w:rPr>
        <w:t>Расположен на востоке Россиии. Западнее Верхоянского хребта и Сетте-Дабана граничит с Сибирской платформой, к западу от Сихотэ-Алиня</w:t>
      </w:r>
      <w:r>
        <w:rPr/>
        <w:t xml:space="preserve"> </w:t>
      </w:r>
      <w:r>
        <w:rPr>
          <w:lang w:val="en-US" w:eastAsia="en-US"/>
        </w:rPr>
        <w:t>— с Урало-Монгольским поясом. Линейные выходы преимущественно карбона, перми, триаса и юры восточнее Сибирской платформы в пределах Верхоянского, Черского, Олойского, Анюйского, Чукотского хребтов; мела, палеогена и неогена на Корякском нагорье, Анадырском и Пенжинском, хребтах, палеозоя и мезозоя в Приморье, мела и кайнозоя</w:t>
      </w:r>
      <w:r>
        <w:rPr/>
        <w:t xml:space="preserve"> </w:t>
      </w:r>
      <w:r>
        <w:rPr>
          <w:lang w:val="en-US" w:eastAsia="en-US"/>
        </w:rPr>
        <w:t xml:space="preserve">— на Камчатке и Сахалине. 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иты на мезозойском складчатом фундаменте </w:t>
      </w:r>
      <w:r>
        <w:rPr>
          <w:sz w:val="24"/>
          <w:szCs w:val="24"/>
        </w:rPr>
        <w:t>— цвет серы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Восточно-Сибирская. Поле кайнозойских отложений на побережье моря Лаптевых и Восточно-Сибирского моря от устья Лены до устья Колымы, а также прилегающих к побережью участков шельфа.</w:t>
      </w:r>
    </w:p>
    <w:p>
      <w:pPr>
        <w:pStyle w:val="TextBody"/>
        <w:spacing w:lineRule="auto" w:line="360"/>
        <w:ind w:left="1080" w:right="40" w:hanging="540"/>
        <w:jc w:val="both"/>
        <w:rPr/>
      </w:pPr>
      <w:r>
        <w:rPr>
          <w:sz w:val="24"/>
          <w:szCs w:val="24"/>
        </w:rPr>
        <w:t xml:space="preserve">БМП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Беринговоморская (Дежнева). Шельфовая зона северной части Берингового моря.</w:t>
      </w:r>
    </w:p>
    <w:p>
      <w:pPr>
        <w:pStyle w:val="TextBody"/>
        <w:spacing w:lineRule="auto" w:line="360"/>
        <w:ind w:left="1080" w:right="42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П </w:t>
      </w: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Охотоморская. Участки дна Охотского моря с глубинами менее 2000 м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ласти мезозойской складчатости </w:t>
      </w:r>
      <w:r>
        <w:rPr>
          <w:sz w:val="24"/>
          <w:szCs w:val="24"/>
        </w:rPr>
        <w:t>— цвет зелен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хояно-Чукотская. Площадь распространения пермских, триасовых, юрских, а также меловых вулканогенных отложений от нижнего течения р. Лены и Алдана на западе до Корякского нагорья на востоке.</w:t>
      </w:r>
    </w:p>
    <w:p>
      <w:pPr>
        <w:pStyle w:val="TextBody"/>
        <w:spacing w:lineRule="auto" w:line="360"/>
        <w:ind w:right="42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чатые системы позднемезозойско-раннекайнозойской консолидации </w:t>
      </w:r>
      <w:r>
        <w:rPr>
          <w:sz w:val="24"/>
          <w:szCs w:val="24"/>
        </w:rPr>
        <w:t>— цвет светло-зелен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и-Тайгоносская и Корякская. Поле преимущественно меловых и палеогеновых отложений п-ова Тайгонос, Корякского нагорья и долины р. Пенжи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ихотэ-Алинская. Площадь, занятая верхнемеловыми и более древними отложениями вдоль хр. Сихотэ-Алинь.</w:t>
      </w:r>
    </w:p>
    <w:p>
      <w:pPr>
        <w:pStyle w:val="TextBody"/>
        <w:spacing w:lineRule="auto" w:line="360"/>
        <w:ind w:right="42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чатые системы кайнозойской консолидации </w:t>
      </w:r>
      <w:r>
        <w:rPr>
          <w:sz w:val="24"/>
          <w:szCs w:val="24"/>
        </w:rPr>
        <w:t>— цвет темно-желтый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Олюторско-Камчатская. Поле преимущественного развития  верхнего мела, палеогена, неогена и современных вулканитов на п-ове Камчатка и юге Корякского нагорья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Сахалинская. Поле преимущественного развития верхнего мела, палеогена и неогена острове Сахалин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ительные структуры современной геосинклинальной области — островные дуги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sz w:val="24"/>
          <w:szCs w:val="24"/>
        </w:rPr>
        <w:t>цвет желты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Курило-Камчатская, Гряда Курильских островов и примыкающий островной шельф, а также его продолжение на север вдоль юго-восточного побережья Камчатки, включая п-ова Шипунский, Кроноцкий, Камчатский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утская (в пределах России </w:t>
      </w:r>
      <w:r>
        <w:rPr>
          <w:rFonts w:cs="Arial" w:ascii="Arial" w:hAnsi="Arial"/>
          <w:b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днятие Командорских островов). Командорские острова и их склоны до глубины 2000 м.</w:t>
      </w:r>
    </w:p>
    <w:p>
      <w:pPr>
        <w:pStyle w:val="TextBody"/>
        <w:spacing w:lineRule="auto" w:line="360"/>
        <w:ind w:right="4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убоководные желоба и котловины с «безгранитной» корой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цвет синий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Курило-Камчатский желоб. Участки морского дна с глубинами более</w:t>
      </w:r>
      <w:r>
        <w:rPr>
          <w:sz w:val="24"/>
          <w:szCs w:val="24"/>
          <w:lang w:val="en-US" w:eastAsia="en-US"/>
        </w:rPr>
        <w:t xml:space="preserve"> 5000</w:t>
      </w:r>
      <w:r>
        <w:rPr>
          <w:sz w:val="24"/>
          <w:szCs w:val="24"/>
        </w:rPr>
        <w:t> м восточнее Камчатки и Курил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Алеутский желоб. Участки морского дна с глубинами более</w:t>
      </w:r>
      <w:r>
        <w:rPr>
          <w:sz w:val="24"/>
          <w:szCs w:val="24"/>
          <w:lang w:val="en-US" w:eastAsia="en-US"/>
        </w:rPr>
        <w:t xml:space="preserve"> 5000</w:t>
      </w:r>
      <w:r>
        <w:rPr>
          <w:sz w:val="24"/>
          <w:szCs w:val="24"/>
        </w:rPr>
        <w:t> м южнее Командорских о-вов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Западная и Центральная котловины Берингова моря. Дно Берингового моря с глубинами более</w:t>
      </w:r>
      <w:r>
        <w:rPr>
          <w:sz w:val="24"/>
          <w:szCs w:val="24"/>
          <w:lang w:val="en-US" w:eastAsia="en-US"/>
        </w:rPr>
        <w:t xml:space="preserve"> 2000</w:t>
      </w:r>
      <w:r>
        <w:rPr>
          <w:sz w:val="24"/>
          <w:szCs w:val="24"/>
        </w:rPr>
        <w:t xml:space="preserve"> м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>Курильская (Южно-Охотская) котловина. Южная часть Охотского моря с глубинами более 2000 м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пономорская котловина. Дно Японского моря с глубинами более </w:t>
      </w:r>
      <w:r>
        <w:rPr>
          <w:sz w:val="24"/>
          <w:szCs w:val="24"/>
          <w:lang w:val="en-US" w:eastAsia="en-US"/>
        </w:rPr>
        <w:t>2000</w:t>
      </w:r>
      <w:r>
        <w:rPr>
          <w:sz w:val="24"/>
          <w:szCs w:val="24"/>
        </w:rPr>
        <w:t xml:space="preserve"> м.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I</w:t>
      </w:r>
      <w:r>
        <w:rPr>
          <w:i w:val="false"/>
          <w:caps/>
          <w:sz w:val="24"/>
          <w:szCs w:val="24"/>
        </w:rPr>
        <w:t>. Средиземноморский пояс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lang w:val="en-US" w:eastAsia="en-US"/>
        </w:rPr>
        <w:t xml:space="preserve">Полоса кайнозоя примыкающая с юга к Восточно-Европейской платформе и Урало-Монгольскому поясу, а также пятна юры мела, палеогена и неогена в Карпатах, Крыму, Кавказе Бол. Балхане и Копетдаге, докембрия, палеозоя и мезозоя на Памир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литы молодой платформы с докембрийско-палеозойским фундаментом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цвет серый.</w:t>
      </w:r>
    </w:p>
    <w:p>
      <w:pPr>
        <w:pStyle w:val="TextBody"/>
        <w:spacing w:lineRule="auto" w:line="360"/>
        <w:ind w:left="108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 — Скифская. Поле неогеновых отложений в Равнинном Крыму, неоген и палеоген в Северном Предкавказье южнее линии Ростов-на-Дону — Астрахань.</w:t>
      </w:r>
    </w:p>
    <w:p>
      <w:pPr>
        <w:pStyle w:val="TextBody"/>
        <w:spacing w:lineRule="auto" w:line="360"/>
        <w:ind w:left="108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ЮТП — Туранская (южная часть). Поле неогена с отдельными выходами мела — юры и палеозоя на Туранской низменности южнее линии Бухара — Ургенч — Мангышлакский залив.</w:t>
      </w:r>
    </w:p>
    <w:p>
      <w:pPr>
        <w:pStyle w:val="TextBody"/>
        <w:spacing w:lineRule="auto" w:line="360"/>
        <w:ind w:right="42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тупы фундамента молодой платформы, образованные структурами герцинской эпохи консолидации </w:t>
      </w:r>
      <w:r>
        <w:rPr>
          <w:sz w:val="24"/>
          <w:szCs w:val="24"/>
        </w:rPr>
        <w:t>— цвет коричневый.</w:t>
      </w:r>
    </w:p>
    <w:p>
      <w:pPr>
        <w:pStyle w:val="TextBody"/>
        <w:spacing w:lineRule="auto" w:line="360"/>
        <w:ind w:left="108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ДВ — Донецкий. Поле каменноугольных, пермских и триасовых отложений южнее долины р. Северского Донца.</w:t>
      </w:r>
    </w:p>
    <w:p>
      <w:pPr>
        <w:pStyle w:val="TextBody"/>
        <w:spacing w:lineRule="auto" w:line="360"/>
        <w:ind w:left="1080" w:right="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В — Северного-Памира. Площадь палеозоя и докембрия между долинами рек Бартанг и Кызылсу.</w:t>
      </w:r>
    </w:p>
    <w:p>
      <w:pPr>
        <w:pStyle w:val="TextBody"/>
        <w:spacing w:lineRule="auto" w:line="360"/>
        <w:ind w:right="42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чатые системы киммерийской эпохи консолидации, активизированные в альпийскую эпоху </w:t>
      </w:r>
      <w:r>
        <w:rPr>
          <w:sz w:val="24"/>
          <w:szCs w:val="24"/>
        </w:rPr>
        <w:t>— цвет зеленый с оранжевой штриховкой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Горного Крыма. Поле юры, мела, палеогена на юге Крымского п-ова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го и Южного Памира. Площадь с выходами докембрия, триаса и юры к югу от оз. Караколь в бассейне рек Бартанг, Гунт, Мургаб.</w:t>
      </w:r>
    </w:p>
    <w:p>
      <w:pPr>
        <w:pStyle w:val="TextBody"/>
        <w:spacing w:lineRule="auto" w:line="360"/>
        <w:ind w:right="42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чатые системы альпийской эпохи консолидации </w:t>
      </w:r>
      <w:r>
        <w:rPr>
          <w:sz w:val="24"/>
          <w:szCs w:val="24"/>
        </w:rPr>
        <w:t>— цвет оранжевый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точных Карпат. Полоса с линейными выходами мела, палеогена и неогена юго-западнее Львова и г. Черновцы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Большого Кавказа и Закавказья. Площадь с линейными выходами юры и мела, палеогена на Черноморско-Каспийском перешейке между Новороссийском и Батуми на западе, Баку и Астара на юго-востоке.</w:t>
      </w:r>
    </w:p>
    <w:p>
      <w:pPr>
        <w:pStyle w:val="TextBody"/>
        <w:numPr>
          <w:ilvl w:val="0"/>
          <w:numId w:val="2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Большого Балхана и Копетдага. Площадь с линейными выходами меловых и палеогеновых отложений от Красноводска на западе к Ашхабаду и далее вдоль государственной границы до долины р. Теджена. Неоген южнее Красноводска.</w:t>
      </w:r>
    </w:p>
    <w:p>
      <w:pPr>
        <w:pStyle w:val="TextBody"/>
        <w:spacing w:lineRule="auto" w:line="360"/>
        <w:ind w:right="42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ловины внутренних морей с «безгранитной» корой </w:t>
      </w:r>
      <w:r>
        <w:rPr>
          <w:sz w:val="24"/>
          <w:szCs w:val="24"/>
        </w:rPr>
        <w:t>— синяя штриховка внутри синего контура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Южно-Каспийская. Дно моря с глубинами более</w:t>
      </w:r>
      <w:r>
        <w:rPr>
          <w:sz w:val="24"/>
          <w:szCs w:val="24"/>
          <w:lang w:val="en-US" w:eastAsia="en-US"/>
        </w:rPr>
        <w:t xml:space="preserve"> 200</w:t>
      </w:r>
      <w:r>
        <w:rPr>
          <w:sz w:val="24"/>
          <w:szCs w:val="24"/>
        </w:rPr>
        <w:t xml:space="preserve"> м.</w:t>
      </w:r>
    </w:p>
    <w:p>
      <w:pPr>
        <w:pStyle w:val="TextBody"/>
        <w:numPr>
          <w:ilvl w:val="2"/>
          <w:numId w:val="3"/>
        </w:numPr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Черноморская. Дно моря с глубинами более 2000 м.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V</w:t>
      </w:r>
      <w:r>
        <w:rPr>
          <w:i w:val="false"/>
          <w:caps/>
          <w:sz w:val="24"/>
          <w:szCs w:val="24"/>
        </w:rPr>
        <w:t>. структуры пограничного типа</w:t>
      </w:r>
    </w:p>
    <w:p>
      <w:pPr>
        <w:pStyle w:val="Normal"/>
        <w:spacing w:lineRule="exact" w:line="240" w:before="120" w:after="120"/>
        <w:ind w:left="284" w:hanging="28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. Системы впадин краевых погибов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ьпийские краевые прогибы </w:t>
      </w:r>
      <w:r>
        <w:rPr>
          <w:sz w:val="24"/>
          <w:szCs w:val="24"/>
        </w:rPr>
        <w:t>— оранжевые точ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78" w:right="40" w:hanging="539"/>
        <w:jc w:val="left"/>
        <w:rPr>
          <w:sz w:val="24"/>
          <w:szCs w:val="24"/>
        </w:rPr>
      </w:pPr>
      <w:r>
        <w:rPr>
          <w:sz w:val="24"/>
          <w:szCs w:val="24"/>
        </w:rPr>
        <w:t>Предкарпатский. Полоса неогена с разломами западнее Львова, Ивано-Франковска, г. Черновц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Предкавказский. Неоген от южной части Азовского моря включительно на западе до побережья Каспия на востоке южнее нижнего течения Кумы.</w:t>
      </w:r>
    </w:p>
    <w:p>
      <w:pPr>
        <w:pStyle w:val="TextBody"/>
        <w:numPr>
          <w:ilvl w:val="3"/>
          <w:numId w:val="3"/>
        </w:numPr>
        <w:spacing w:lineRule="auto" w:line="360"/>
        <w:ind w:left="907" w:right="42" w:hanging="113"/>
        <w:jc w:val="left"/>
        <w:rPr>
          <w:sz w:val="24"/>
          <w:szCs w:val="24"/>
        </w:rPr>
      </w:pPr>
      <w:r>
        <w:rPr>
          <w:sz w:val="24"/>
          <w:szCs w:val="24"/>
        </w:rPr>
        <w:t>Индоло-Кубанская впадина. Миоцен и плиоцен в бассейне рек Кубани и Лабы, в южной части Азовского моря, включая его юго-западное побережье.</w:t>
      </w:r>
    </w:p>
    <w:p>
      <w:pPr>
        <w:pStyle w:val="TextBody"/>
        <w:numPr>
          <w:ilvl w:val="3"/>
          <w:numId w:val="3"/>
        </w:numPr>
        <w:spacing w:lineRule="auto" w:line="360"/>
        <w:ind w:left="907" w:right="42" w:hanging="113"/>
        <w:jc w:val="left"/>
        <w:rPr>
          <w:sz w:val="24"/>
          <w:szCs w:val="24"/>
        </w:rPr>
      </w:pPr>
      <w:r>
        <w:rPr>
          <w:sz w:val="24"/>
          <w:szCs w:val="24"/>
        </w:rPr>
        <w:t>Терско-Каспийская впадина. Неоген в низовьях рек Терека и Самура юго-восточнее линии Нальчик — северная часть дельты Тере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78" w:right="40" w:hanging="539"/>
        <w:jc w:val="left"/>
        <w:rPr>
          <w:sz w:val="24"/>
          <w:szCs w:val="24"/>
        </w:rPr>
      </w:pPr>
      <w:r>
        <w:rPr>
          <w:sz w:val="24"/>
          <w:szCs w:val="24"/>
        </w:rPr>
        <w:t>Предкопетдагский. Плиоценовые отложения в узкой (30—80 км) полосе, примыкающей с севера к Копетдагу.</w:t>
      </w:r>
    </w:p>
    <w:p>
      <w:pPr>
        <w:pStyle w:val="TextBody"/>
        <w:spacing w:lineRule="auto" w:line="360"/>
        <w:ind w:right="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езозойские краевые прогибы </w:t>
      </w:r>
      <w:r>
        <w:rPr>
          <w:sz w:val="24"/>
          <w:szCs w:val="24"/>
        </w:rPr>
        <w:t>– зеленые точ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верхоянский. Полоса нижнего мел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ерхней юры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низовьев Лены вверх по долине к Жиганску и далее на юг и юго-восток полосой примерно такой же ширины вверх по Лене и Алдану к устью Амги.</w:t>
      </w:r>
    </w:p>
    <w:p>
      <w:pPr>
        <w:pStyle w:val="TextBody"/>
        <w:spacing w:lineRule="auto" w:line="360"/>
        <w:ind w:right="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Герцинские краевые прогибы </w:t>
      </w:r>
      <w:r>
        <w:rPr>
          <w:sz w:val="24"/>
          <w:szCs w:val="24"/>
        </w:rPr>
        <w:t>– коричневые точ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уральский. Узкая (50—100 км) полоса выходов нижней или нижней и верхней перми на западном склоне Урала.</w:t>
      </w:r>
    </w:p>
    <w:p>
      <w:pPr>
        <w:pStyle w:val="TextBody"/>
        <w:spacing w:lineRule="auto" w:line="360"/>
        <w:ind w:right="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Байкальские краевые прогибы </w:t>
      </w:r>
      <w:r>
        <w:rPr>
          <w:sz w:val="24"/>
          <w:szCs w:val="24"/>
        </w:rPr>
        <w:t>– синие точ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едбайкальский. Узкая полоса выходов венда по западному побережью оз. Байкал и ее продолжение на северо-восток.</w:t>
      </w:r>
    </w:p>
    <w:p>
      <w:pPr>
        <w:pStyle w:val="Normal"/>
        <w:spacing w:lineRule="exact" w:line="240" w:before="120" w:after="120"/>
        <w:ind w:left="284" w:hanging="28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. Окраинно-материковые вулканические пояса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точно-Азиатский вулканический пояс </w:t>
      </w:r>
      <w:r>
        <w:rPr>
          <w:sz w:val="24"/>
          <w:szCs w:val="24"/>
        </w:rPr>
        <w:t>— красный крап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78" w:right="40" w:hanging="539"/>
        <w:jc w:val="left"/>
        <w:rPr>
          <w:sz w:val="24"/>
          <w:szCs w:val="24"/>
        </w:rPr>
      </w:pPr>
      <w:r>
        <w:rPr>
          <w:sz w:val="24"/>
          <w:szCs w:val="24"/>
        </w:rPr>
        <w:t>Охотско-Чукотская  ветвь. Площадь распространения вулканогенного мела и палеогена вдоль побережья Охотского моря от р. Аян до р. Пенжины, западнее Корякского нагорья и на Чукотском п-ове вблизи Анадырского зали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Сихотэ-Алинская ветвь. Полоса распространения верхнемеловых, палеогеновых, миоценовых и четвертичных эффузивов вдоль побережья Татарского пролива и Японского моря от бухты Ольги на юге к устью Амура на севере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Камчатско-Курильская ветвь. Пятна плиоценовых и четвертичных эффузивов и современных вулканов на Камчатке и Курильских островах.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V</w:t>
      </w:r>
      <w:r>
        <w:rPr>
          <w:i w:val="false"/>
          <w:caps/>
          <w:sz w:val="24"/>
          <w:szCs w:val="24"/>
        </w:rPr>
        <w:t>. Наложенные впадины, возникшие в результате проявдения процессов тектонической активизации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падины неоген-четвертичной тектонической активизации </w:t>
      </w:r>
      <w:r>
        <w:rPr>
          <w:sz w:val="24"/>
          <w:szCs w:val="24"/>
        </w:rPr>
        <w:t>— оранжевая наклонная штрихов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Афгано-Таджикская. Область распространения неогена с субмеридиональными полосками выходов мела и палеогена южнее Душанб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Ферганская. Поле неогена, палеогена и мела в окрестностях Андиж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рынская. Поле неогена в бассейне р. Алабуги, западнее г. Нары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ссык-Кульская. Одноименное озеро и поле неогена восточнее г. Пржевальс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лийская. Поле неогена в бассейне р. Или около г. Алма-А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Алакольская. Поле неогена вокруг озер Алакол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йсанская. Поле неогена вокруг одноименного озе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Байкальская. Одноименное озеро и кайнозой по р. Верхней Анга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ерхнезейская. Поле неогена северо-восточнее г. Зе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реднеамурская. Поле плиоцена с отдельными пятнами миоцена и плиоцен — четвертичных эффузивов в долине Амура в окрестностях Хабаровска и Биробиджа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сури-Ханкайская. Неогеновые отложения в обрамлении оз. Ханка и по долине р. Уссури до р. Имана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падины девонской и позднепалеозойской тектонической активизации </w:t>
      </w:r>
      <w:r>
        <w:rPr>
          <w:sz w:val="24"/>
          <w:szCs w:val="24"/>
        </w:rPr>
        <w:t>— коричневая наклонная штрихов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907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Тенизская. Пятно перми и карбона, частично под неогеном восточнее Аркалы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жезказганская. Пятна перми и карбона в районе Джезказгана. На юге под мезозоем и кайнозо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Минусинские. Поле сплошного распространения девона с пятнами нижнего карбона в бассейне Енисея между Абаканом и Ачинс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Тувинская. Поле девона вдоль границы с Монголией юго-западнее г. Кызы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ыбинская. Поле девона частично под юрой восточнее Красноярска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Кузнецкая, Поле среднего карбона </w:t>
      </w:r>
      <w:r>
        <w:rPr>
          <w:lang w:val="en-US" w:eastAsia="en-US"/>
        </w:rPr>
        <w:t xml:space="preserve">— </w:t>
      </w:r>
      <w:r>
        <w:rPr/>
        <w:t>перми с двумя крупными пятнами юры южнее г. Кемерово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падины мезозойской тектонической активизации </w:t>
      </w:r>
      <w:r>
        <w:rPr>
          <w:sz w:val="24"/>
          <w:szCs w:val="24"/>
        </w:rPr>
        <w:t>— синяя наклонная штрихов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Чульманская. Пятно юры </w:t>
      </w:r>
      <w:r>
        <w:rPr>
          <w:lang w:val="en-US" w:eastAsia="en-US"/>
        </w:rPr>
        <w:t xml:space="preserve">— </w:t>
      </w:r>
      <w:r>
        <w:rPr/>
        <w:t>мела на Алданском щите между Олекмой на западе и Тимптоном на вост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Токинская. Пятно юры </w:t>
      </w:r>
      <w:r>
        <w:rPr>
          <w:lang w:val="en-US" w:eastAsia="en-US"/>
        </w:rPr>
        <w:t xml:space="preserve">— </w:t>
      </w:r>
      <w:r>
        <w:rPr/>
        <w:t>мела на Алданском щите в долине р. Алгам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е. Линейные выходы юры и мела среди гранитоидов в Забайкалье и Верхнем Приамурье.</w:t>
      </w:r>
    </w:p>
    <w:p>
      <w:pPr>
        <w:pStyle w:val="Normal"/>
        <w:spacing w:lineRule="auto" w:line="360"/>
        <w:rPr/>
      </w:pPr>
      <w:r>
        <w:rPr>
          <w:b/>
        </w:rPr>
        <w:t>Главные глубинные разломы</w:t>
      </w:r>
      <w:r>
        <w:rPr>
          <w:rFonts w:cs="Arial" w:ascii="Arial" w:hAnsi="Arial"/>
          <w:b/>
        </w:rPr>
        <w:t xml:space="preserve"> </w:t>
      </w:r>
      <w:r>
        <w:rPr/>
        <w:t>— красная ли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russianLower"/>
      <w:lvlText w:val="%2."/>
      <w:lvlJc w:val="left"/>
      <w:pPr>
        <w:tabs>
          <w:tab w:val="num" w:pos="971"/>
        </w:tabs>
        <w:ind w:left="1442" w:hanging="36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  <w:rPr>
        <w:i w:val="false"/>
        <w:b w:val="false"/>
      </w:rPr>
    </w:lvl>
    <w:lvl w:ilvl="3">
      <w:start w:val="1"/>
      <w:numFmt w:val="russianLower"/>
      <w:lvlText w:val="%4."/>
      <w:lvlJc w:val="left"/>
      <w:pPr>
        <w:tabs>
          <w:tab w:val="num" w:pos="907"/>
        </w:tabs>
        <w:ind w:left="907" w:hanging="113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Стиль1 Знак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ind w:left="1979" w:hanging="1979"/>
      <w:outlineLvl w:val="9"/>
    </w:pPr>
    <w:rPr>
      <w:rFonts w:ascii="Times New Roman" w:hAnsi="Times New Roman" w:cs="Times New Roman"/>
      <w:bCs w:val="false"/>
      <w:i w:val="false"/>
      <w:caps/>
      <w:lang w:val="en-US" w:eastAsia="en-US"/>
    </w:rPr>
  </w:style>
  <w:style w:type="paragraph" w:styleId="11">
    <w:name w:val="Стиль1 Знак"/>
    <w:basedOn w:val="Heading1"/>
    <w:qFormat/>
    <w:pPr>
      <w:widowControl w:val="false"/>
      <w:numPr>
        <w:ilvl w:val="0"/>
        <w:numId w:val="0"/>
      </w:numPr>
      <w:autoSpaceDE w:val="false"/>
      <w:spacing w:before="240" w:after="120"/>
      <w:ind w:left="851" w:hanging="0"/>
      <w:outlineLvl w:val="9"/>
    </w:pPr>
    <w:rPr>
      <w:caps/>
    </w:rPr>
  </w:style>
  <w:style w:type="paragraph" w:styleId="312">
    <w:name w:val="Стиль Стиль3 + Междустр.интервал:  точно 12 пт"/>
    <w:basedOn w:val="Normal"/>
    <w:qFormat/>
    <w:pPr>
      <w:keepNext w:val="true"/>
      <w:widowControl w:val="false"/>
      <w:autoSpaceDE w:val="false"/>
      <w:spacing w:before="240" w:after="120"/>
      <w:ind w:left="851" w:hanging="0"/>
      <w:jc w:val="both"/>
      <w:outlineLvl w:val="2"/>
    </w:pPr>
    <w:rPr>
      <w:rFonts w:ascii="Arial" w:hAnsi="Arial" w:cs="Arial"/>
      <w:caps/>
      <w:kern w:val="2"/>
      <w:sz w:val="3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240"/>
      <w:ind w:left="851" w:hanging="0"/>
      <w:outlineLvl w:val="9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26:00Z</dcterms:created>
  <dc:creator>Саша</dc:creator>
  <dc:description/>
  <cp:keywords/>
  <dc:language>en-US</dc:language>
  <cp:lastModifiedBy>Александр Туров</cp:lastModifiedBy>
  <dcterms:modified xsi:type="dcterms:W3CDTF">2021-01-31T23:13:00Z</dcterms:modified>
  <cp:revision>27</cp:revision>
  <dc:subject/>
  <dc:title>ТЕМА IV</dc:title>
</cp:coreProperties>
</file>