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МЕРЫ ТЕКУЩЕГО КОНТРОЛЯ ПО ДИСЦИПЛИНЕ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bCs/>
          <w:sz w:val="28"/>
          <w:szCs w:val="28"/>
          <w:u w:val="single"/>
        </w:rPr>
        <w:t>Б1.Б.37</w:t>
      </w:r>
      <w:r>
        <w:rPr>
          <w:rFonts w:eastAsia="Calibri"/>
          <w:b/>
          <w:bCs/>
          <w:sz w:val="28"/>
          <w:szCs w:val="28"/>
        </w:rPr>
        <w:t xml:space="preserve"> «</w:t>
      </w:r>
      <w:r>
        <w:rPr>
          <w:rFonts w:eastAsia="Calibri"/>
          <w:b/>
          <w:bCs/>
          <w:sz w:val="28"/>
          <w:szCs w:val="28"/>
          <w:u w:val="single"/>
        </w:rPr>
        <w:t>Региональная геология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spacing w:lineRule="auto" w:line="256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абораторные работы.</w:t>
      </w:r>
    </w:p>
    <w:p>
      <w:pPr>
        <w:pStyle w:val="Normal"/>
        <w:spacing w:lineRule="auto" w:line="25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учающийся выполняет следующие лабораторные работы:</w:t>
      </w:r>
    </w:p>
    <w:p>
      <w:pPr>
        <w:pStyle w:val="Normal"/>
        <w:spacing w:lineRule="auto" w:line="25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Историко-тектоническая схема Восточно-Европейской платформы.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bCs/>
          <w:sz w:val="28"/>
          <w:szCs w:val="28"/>
        </w:rPr>
        <w:t>2. Проектный разрез глубокой скважины на Восточно-Европейской платформе.</w:t>
      </w:r>
    </w:p>
    <w:p>
      <w:pPr>
        <w:pStyle w:val="Normal"/>
        <w:spacing w:lineRule="auto" w:line="25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Геологический разрез через Восточо- Европейскую платформу.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bCs/>
          <w:sz w:val="28"/>
          <w:szCs w:val="28"/>
        </w:rPr>
        <w:t>4. Историко-тектоническая схема Сибирской платформы.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bCs/>
          <w:sz w:val="28"/>
          <w:szCs w:val="28"/>
        </w:rPr>
        <w:t>5. Проектный разрез глубокой скважины на Сибирской платформе.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bCs/>
          <w:sz w:val="28"/>
          <w:szCs w:val="28"/>
        </w:rPr>
        <w:t>6. Схема орографических элементов складчатых поясов.</w:t>
      </w:r>
    </w:p>
    <w:p>
      <w:pPr>
        <w:pStyle w:val="Normal"/>
        <w:spacing w:lineRule="auto" w:line="25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дивидуальная графическая работа с геологическими и географическими картами по составлению орографической схемы территории складчатых поясов.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bCs/>
          <w:sz w:val="28"/>
          <w:szCs w:val="28"/>
        </w:rPr>
        <w:t>7. Тектоническая схема Урало- Монгольского пояса.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bCs/>
          <w:sz w:val="28"/>
          <w:szCs w:val="28"/>
        </w:rPr>
        <w:t>8. Тектонические схемы Тимано-Печорско-Баренцевоморской и Западно-Сибирско-Карской плит.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bCs/>
          <w:sz w:val="28"/>
          <w:szCs w:val="28"/>
        </w:rPr>
        <w:t>9. Тектоническая схема Тихоокеанского пояса.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bCs/>
          <w:sz w:val="28"/>
          <w:szCs w:val="28"/>
        </w:rPr>
        <w:t>10. Тектоническая схема Средиземноморского пояса.</w:t>
      </w:r>
    </w:p>
    <w:p>
      <w:pPr>
        <w:pStyle w:val="Normal"/>
        <w:spacing w:lineRule="auto" w:line="25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имерные вопросы для устного опроса (собеседования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4 курсе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spacing w:lineRule="auto" w:line="25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роение континентальной земной коры по геолого-геофизическим данным?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то такое древняя платформа?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кой возраст фундамента древних платформ?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кой возраст чехла древних платформ?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ислите структурные этажи в чехле Восточно-Европейской древней платформы?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ислите структурные этажи в чехле Сибирской древней платформы?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жите на геологической карте Северной Евразии границы Восточно-Европейской древней платформы.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жите на геологической карте Северной Евразии границы Сибирской древней платформы.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жите на геологической карте Северной Евразии границы главных структурных форм Восточно-Европейской древней платформы.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жите на геологической карте Северной Евразии границы главных структурных форм Сибирской древней платформы.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имерные вопросы для устного опроса (собеседования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5 курсе:</w:t>
      </w:r>
    </w:p>
    <w:p>
      <w:pPr>
        <w:pStyle w:val="Normal"/>
        <w:spacing w:lineRule="auto" w:line="25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56"/>
        <w:ind w:left="851" w:hanging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йте определение складчатому пояс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56"/>
        <w:ind w:left="851" w:hanging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йте определение складчатой обла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56"/>
        <w:ind w:left="851" w:hanging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йте определение складчатой систе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56"/>
        <w:ind w:left="851" w:hanging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ислите возраста тектонических комплексов в разрезе байкальской (каледонской, герцинской, киммерийской, ларамийской, альпийской, тихоокеанской) складчат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56"/>
        <w:ind w:left="851" w:hanging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жите границы Урало-Монгольского (Тихоокеанского, Средиземноморского) складчатого поя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56"/>
        <w:ind w:left="851" w:hanging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жите байкальские (каледонские, герцинские, герцинско-киммерийские) складчатые области Урало-Монгольского поя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56"/>
        <w:ind w:left="851" w:hanging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жите и назовите плиты Урало-Монгольского поя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56"/>
        <w:ind w:left="851" w:hanging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жите и назовите киммерийские (ларамийские, тихоокеанские) складчатые области Тихоокеанского поя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56"/>
        <w:ind w:left="851" w:hanging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жите и назовите альпийские складчатые системы Средиземноморского поя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56"/>
        <w:ind w:left="851" w:hanging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жите межгорные впадины неоген-четвертичного эпиплатформенного орогенеза.</w:t>
      </w:r>
    </w:p>
    <w:p>
      <w:pPr>
        <w:pStyle w:val="Normal"/>
        <w:spacing w:lineRule="auto" w:line="25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арианты КОНТРОЛЬНОЙ РАБОТЕ № 1</w:t>
      </w:r>
    </w:p>
    <w:p>
      <w:pPr>
        <w:pStyle w:val="Normal"/>
        <w:ind w:firstLine="709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труктурные элементы геосинклинальных складчатых областей. Признаки геосинклинального тектонического режима. Формации и полезные ископаем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троение и основные этапы развития байкалид Южной Сибир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альпийской складчатой области на Кавказ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Урала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рогенные области. Признаки орогенного тектонического режима. Формации и полезные ископаемые. Эпигеосинклинальные и эпиплатформенные орогенные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Кузнецко-Саянских салаирид и Алтае-Тувинских каледони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герцинид Ур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Кавказа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особенности строения Урало-Монгольского пояса. Структурная этажность в разновозрастных частях поя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троение и этапы развития Верхоянско-Чукотских мезозои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Туранской плиты. Структурное положение, фундамент и осадочный чехо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Средиземноморского пояса в пределах Восточных Карпат, Горного Крыма, Кавказа, Копетдага, Памира и эпипалеозойских плит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особенности строения альпийских и киммерийских складчатых сооружений Средиземноморского пояса от Восточных Карпат до Пами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Алтае-Салаирской и Иртышско-Зайсанской складчатых сист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о. Сахал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Верхоянско-Чукотской складчатой области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особенности строения Северо-Западной части Тихоокеанского поя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Байкальской горн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Западно-Сибирской плиты. Структурное положение, фундамент и осадочный чехо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Алтае-Саянской горной области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ифтогенный тектонический режим. Примеры его проявления на древних и молодых платформах, в геосинклинальных и орогенных област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Кокчетавско-Киргизской и Джунгаро-Балхашской складчатых сист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езозойские структуры и формации Забайкал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Тянь-Шаня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особенности строения плит молодых платфор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герцинид и каледонид Тянь-Ша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Тимано-Печорской плиты. Структурное положение, фундамент и осадочный чехо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Центрального Казахстана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труктурное положение, строение и история формирования средне-позднепалеозойских впадин Урало-Монгольского поя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Сихотэ-Алинской и Тайгоносско-Корякской складчатых сист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байкалид Енисейского кряж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Монголо-Охотской складчатой области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еогеново-четвертичный эпиплатформенный орогенез и его проявление на Тянь-Шане и в Южной Сибир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Олюторско-Камчатской складчатой сист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герцинид Южного Тянь-Ша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кайнозойских складчатых систем и современной геосинклинальной области северо-западной части Тихоокеанского пояса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труктурные элементы современной геосинклинальной области северо-западной части Тихоокеанского пояса. Сейсмичность. Место островных дуг и глубоководных желобов в концепции тектоники литосферных пли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альпийских складчатых сооружений Восточных Карпат, Горного Крыма, Кавказа и Копетд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каледонид Южной Сибир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байкалид Енисейского кряжа, Восточного Саяна и Байкальской горной области.</w:t>
      </w:r>
    </w:p>
    <w:p>
      <w:pPr>
        <w:pStyle w:val="Normal"/>
        <w:spacing w:lineRule="auto" w:line="25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арианты КОНТРОЛЬНОЙ РАБОТЫ № 2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труктурные элементы геосинклинальных складчатых областей. Признаки геосинклинального тектонического режима. Формации и полезные ископаем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троение и основные этапы развития байкалид Южной Сибир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альпийской складчатой области на Кавказ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Урала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рогенные области. Признаки орогенного тектонического режима. Формации и полезные ископаемые. Эпигеосинклинальные и эпиплатформенные орогенные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Кузнецко-Саянских салаирид и Алтае-Тувинских каледони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герцинид Ур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Кавказа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особенности строения Урало-Монгольского пояса. Структурная этажность в разновозрастных частях поя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троение и этапы развития Верхоянско-Чукотских мезозои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Туранской плиты. Структурное положение, фундамент и осадочный чехо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Средиземноморского пояса в пределах Восточных Карпат, Горного Крыма, Кавказа, Копетдага, Памира и эпипалеозойских плит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особенности строения альпийских и киммерийских складчатых сооружений Средиземноморского пояса от Восточных Карпат до Пами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Алтае-Салаирской и Иртышско-Зайсанской складчатых сист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о. Сахал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Верхоянско-Чукотской складчатой области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особенности строения Северо-Западной части Тихоокеанского поя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Байкальской горн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Западно-Сибирской плиты. Структурное положение, фундамент и осадочный чехо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Алтае-Саянской горной области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ифтогенный тектонический режим. Примеры его проявления на древних и молодых платформах, в геосинклинальных и орогенных област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Кокчетавско-Киргизской и Джунгаро-Балхашской складчатых сист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езозойские структуры и формации Забайкал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Тянь-Шаня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особенности строения плит молодых платфор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герцинид и каледонид Тянь-Ша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Тимано-Печорской плиты. Структурное положение, фундамент и осадочный чехо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Центрального Казахстана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труктурное положение, строение и история формирования средне-позднепалеозойских впадин Урало-Монгольского поя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Сихотэ-Алинской и Тайгоносско-Корякской складчатых сист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байкалид Енисейского кряж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Монголо-Охотской складчатой области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еогеново-четвертичный эпиплатформенный орогенез и его проявление на Тянь-Шане и в Южной Сибир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Олюторско-Камчатской складчатой сист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герцинид Южного Тянь-Ша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кайнозойских складчатых систем и современной геосинклинальной области северо-западной части Тихоокеанского пояса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труктурные элементы современной геосинклинальной области северо-западной части Тихоокеанского пояса. Сейсмичность. Место островных дуг и глубоководных желобов в концепции тектоники литосферных пли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ая схема строения, структурная этажность и история развития альпийских складчатых сооружений Восточных Карпат, Горного Крыма, Кавказа и Копетд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оение каледонид Южной Сибир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хема основных структурных элементов байкалид Енисейского кряжа, Восточного Саяна и Байкальской гор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3:00Z</dcterms:created>
  <dc:creator>Samsung</dc:creator>
  <dc:description/>
  <dc:language>en-US</dc:language>
  <cp:lastModifiedBy>Samsung</cp:lastModifiedBy>
  <dcterms:modified xsi:type="dcterms:W3CDTF">2020-04-10T11:31:00Z</dcterms:modified>
  <cp:revision>1</cp:revision>
  <dc:subject/>
  <dc:title/>
</cp:coreProperties>
</file>