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95" w:leader="none"/>
        </w:tabs>
        <w:spacing w:before="120" w:after="0"/>
        <w:jc w:val="center"/>
        <w:rPr>
          <w:caps/>
          <w:spacing w:val="6"/>
          <w:lang w:val="en-US" w:eastAsia="en-US"/>
        </w:rPr>
      </w:pPr>
      <w:r>
        <w:rPr>
          <w:caps/>
          <w:spacing w:val="6"/>
          <w:lang w:val="en-US" w:eastAsia="en-US"/>
        </w:rPr>
        <w:drawing>
          <wp:inline distT="0" distB="0" distL="0" distR="0">
            <wp:extent cx="1076325" cy="5048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2" r="-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0"/>
        <w:rPr>
          <w:b/>
          <w:b/>
          <w:w w:val="90"/>
        </w:rPr>
      </w:pPr>
      <w:r>
        <w:rPr>
          <w:b/>
          <w:w w:val="90"/>
        </w:rPr>
        <w:t>ФЕДЕРАЛЬНОЕ ГОСУДАРСТВЕННОЕ БЮДЖЕТНО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0"/>
        <w:rPr>
          <w:b/>
          <w:b/>
          <w:w w:val="90"/>
        </w:rPr>
      </w:pPr>
      <w:r>
        <w:rPr>
          <w:b/>
          <w:w w:val="90"/>
        </w:rPr>
        <w:t>ОБРАЗОВАТЕЛЬНОЕ 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РОССИЙСКИЙ ГОСУДАРСТВЕННЫЙ ГЕОЛОГОРАЗВЕДОЧНЫ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0"/>
        <w:rPr/>
      </w:pPr>
      <w:r>
        <w:rPr>
          <w:b/>
          <w:bCs/>
        </w:rPr>
        <w:t xml:space="preserve">УНИВЕРСИТЕТ имени </w:t>
      </w:r>
      <w:r>
        <w:rPr>
          <w:b/>
          <w:bCs/>
          <w:caps/>
        </w:rPr>
        <w:t>Серго Орджоникидз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МГР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логоразведочны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алеонтологии и региональной ге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К ЗАЧЕТУ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Б.38 «Геотектоника и геодинамика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К-6, ПК-4, ПК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тектонического районирования материковых блоков и океанических бассей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тектонического районирования и их выражение в легендах тектонических к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ипы структур материковой коры и их ранж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материковой коры на разных площадях (мощности, возрас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ипы структур оке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океанической коры в структурах разного 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ы окраин континентов (океанов) и типы к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ипы границ материковых блоков и океанических впад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тосферные плиты и типы их гран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ифтогенез, спрединг, субдукция, обдукция, коллиз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терминов геосинклинальной и плейттектонической концеп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ктонические гипотезы, объясняющие геодинамические проце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похи складчатости и тектонической активизации в истории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ие особенности строения древних платформ Лавразийск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ерты сходства и различия Восточно-Европейской и Сибирской плат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Северо-Американской и Китайско-Корейской плат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ие особенности строения платформ Гондванск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Африкано-Аравийской плат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Индостанской и Южно-Американской плат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ранит-зеленокаменные области и зеленокаменные пояса в структуре фундаментов древних плат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ипы подвижных поясов (положение на континентах, история разви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рало-Монгольский подвижный пояс – структуры и история их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редиземноморский подвижный пояс – структуры и история их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ихоокеанский подвижный пояс – структуры и история их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еверо-Атлантический и Арктический подвижные пояса – структуры и история их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ипы тектонических карт. Карты Мира, континентов, крупных обла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еодинамические карты и сх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ктонические карты, сопровождающие геолого-съёмочные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складчатых структур на крупномасштабных тектонических кар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Изображение разрывных структур на крупномасштабных тектонических кар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3:00Z</dcterms:created>
  <dc:creator>Admin</dc:creator>
  <dc:description/>
  <cp:keywords/>
  <dc:language>en-US</dc:language>
  <cp:lastModifiedBy>turovav</cp:lastModifiedBy>
  <dcterms:modified xsi:type="dcterms:W3CDTF">2019-11-25T10:25:00Z</dcterms:modified>
  <cp:revision>6</cp:revision>
  <dc:subject/>
  <dc:title>ВОПРОСЫ К ЗАЧЕТУ ПО КУРСУ РЕГИОНАЛЬНОЙ ГЕОТЕКТОНИКИ И ГЕОДИНАМИКИ</dc:title>
</cp:coreProperties>
</file>