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 xml:space="preserve">к контрольной работе по курсу </w:t>
      </w:r>
      <w:r>
        <w:rPr>
          <w:b/>
        </w:rPr>
        <w:t>Геотектоника</w:t>
      </w:r>
    </w:p>
    <w:p>
      <w:pPr>
        <w:pStyle w:val="Normal"/>
        <w:jc w:val="center"/>
        <w:rPr>
          <w:b/>
          <w:b/>
        </w:rPr>
      </w:pPr>
      <w:r>
        <w:rPr/>
        <w:t xml:space="preserve">для студентов </w:t>
      </w:r>
      <w:r>
        <w:rPr>
          <w:b/>
        </w:rPr>
        <w:t>ГРФ—ГГ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став и строение тектон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дели строения земной коры. Типы земной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ципы тектонического районирования и их выражение в легендах тектонических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пы структур материковой коры и их ранж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оение материковой коры на разных площадях (мощности, возра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труктурные элементы, осадочные и магматические формации океа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оение океанической коры в структурах разн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ременные представления о возрасте и развитии оке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уктуры окраин континентов (океанов) и типы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пы континентальных окра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ссивные окраины континентов (формы рельефа, структуры, форм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ктивные окраины континентов (формы рельефа, структуры, форм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итосферные плиты и типы их г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ифтогенез, спрединг, субдукция, обдукция, колли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отношение терминов геосинклинальной и плейттектонической концеп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ктонические гипотезы, объясняющие геодинамически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похи складчатости и тектонической активизации в истори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бщая характеристика континентов. Современные тектонические структуры контин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латформенные области. Признаки платформенного тектоническ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рогенные области. Признаки орогенного тектоническ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ременные геосинклинальные области. Признаки геосинклинального тектоническ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щая характеристика древних платформ. Стадии развития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оение фундамента древних платформ (структуры, формации, полезные ископаем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троение чехла древних платформ (структуры, осадочные и магматические формации, полезные ископаемы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щие особенности строения древних платформ Лавразий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ерты сходства и различия Восточно-Европейской и Сибирской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уктурные элементы Северо-Американской и Китайско-Корейской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щие особенности строения платформ Гондван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уктурные элементы Африкано-Аравийской плат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уктурные элементы Индостанской и Южно-Американской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нит-зеленокаменные области и зеленокаменные пояса в структуре фундаментов древних плат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движные (геосинклинально-складчатые) пояса континентов. Общая характеристика, типизация, внутреннее стро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пы подвижных поясов (положение на континентах, история разви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ало-Монгольский подвижный пояс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едиземноморский подвижный пояс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хоокеанский подвижный пояс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еверо-Атлантический и Арктический подвижные пояса – структуры и история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пы тектонических карт. Карты Мира, континентов, крупных об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еодинамические карты и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ектонические карты, сопровождающие геолого-съёмочные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3:00Z</dcterms:created>
  <dc:creator>turovav</dc:creator>
  <dc:description/>
  <dc:language>en-US</dc:language>
  <cp:lastModifiedBy>turovav</cp:lastModifiedBy>
  <dcterms:modified xsi:type="dcterms:W3CDTF">2019-11-25T09:57:00Z</dcterms:modified>
  <cp:revision>1</cp:revision>
  <dc:subject/>
  <dc:title/>
</cp:coreProperties>
</file>